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2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28 июн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и проживающего по адресу: адрес, кв. 23А, инвалидом 1 и 2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–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по месту жительства в адрес, кв...., был установлен фио, который в период с дата по дата уклонился от обязанностей пройти диагностику, профилактические мероприятия и социальную реабилитацию в связи с потреблением наркотических средств без назначения врача, чем нарушил постановление мирового судьи судебного участка № ... Феодосийского судебного района (городской округ Феодосия) Республики Крым от дата № .... 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 xml:space="preserve">- письмом наименование организации от дата № ... (л.д.3-4); 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№ ... (л.д.5-6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прочие поступления от денежных взысканий (штрафов) и иных сумм в возмещении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