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о № 5-90-322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>город Феодосия                                                                    29 июл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адрес, ..., датар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ата в время фио находился в общественном месте на адрес, возле дома № ..., адрес, в состоянии алкогольного опьянения, а именно: шел, шатаясь из стороны в сторону, при разговоре изо рта исходил резкий запах алкоголя, на задаваемые вопросы отвечал невнятно, путано, на местности ориентировался с трудом, чем оскорблял человеческое достоинство и общественную нравственн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- 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на состояние наркотического или алкогольного опьянения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ОВ ППСП ОМВД России по адресфио .... от дата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е несовершеннолетнего ребенка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