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22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лица, привлекаемого к административной ответственност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ки Российской Федерации,   работающей на торговом объекте № 27 наименование организации, состоящей в браке, зарегистрированной адресу: адрес, проживающе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0 ч. 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 14.10 ч. 2 КоАП РФ – реализация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частью 2 статьи 14.33 КоАП РФ, если указанные действия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 в торговом лотке № 27 на адрес, Подразделение № 8, расположенном по адресу: адрес осуществляла реализацию контрафактной продукции, а именно 5-ти спортивных кофт (пайты) и 2 пары спортивных брюк, маркированных обозначениями знака «Адидас» («Adidas»), словесного и комбинированного обозначения. Общая стоимость реализуемого товара согласно имеющимся ценникам составила сумма фио реализацию указанной контрафактной продукции осуществляла без заключения договора (предоставления разрешения) с представителем наименование организации («Adidas») в Российской Федерации, чем нарушила положения ст.ст. 1484, 1489, 1515 Гражданского кодекса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правонарушения признала в полном объеме, в содеянном раскаивается, ходатайствовала о назначении наказания ниже низшего предела санкции в связи с нахождением на иждивении несовершеннолетнего ребенка, непостоянными заработками супруга, тяжелым материальным положение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2 ст. 14.10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№ 414623 от дата (л.д. 2);</w:t>
      </w:r>
    </w:p>
    <w:p>
      <w:pPr>
        <w:pStyle w:val="Normal"/>
        <w:bidi w:val="0"/>
        <w:rPr/>
      </w:pPr>
      <w:r>
        <w:rPr/>
        <w:t>-   рапортом о совершенном преступлении, правонарушении либо иных событиях от дата (л.д. 3);</w:t>
      </w:r>
    </w:p>
    <w:p>
      <w:pPr>
        <w:pStyle w:val="Normal"/>
        <w:bidi w:val="0"/>
        <w:rPr/>
      </w:pPr>
      <w:r>
        <w:rPr/>
        <w:t>-   протоколом осмотра вещей и документов от дата (л.д. 4-5);</w:t>
      </w:r>
    </w:p>
    <w:p>
      <w:pPr>
        <w:pStyle w:val="Normal"/>
        <w:bidi w:val="0"/>
        <w:rPr/>
      </w:pPr>
      <w:r>
        <w:rPr/>
        <w:t>-   постановлением о сдаче вещественных доказательств в камеру хранения от дата (л.д. 6);</w:t>
      </w:r>
    </w:p>
    <w:p>
      <w:pPr>
        <w:pStyle w:val="Normal"/>
        <w:bidi w:val="0"/>
        <w:rPr/>
      </w:pPr>
      <w:r>
        <w:rPr/>
        <w:t>-      квитанцией № 1234 (л.д. 7);</w:t>
      </w:r>
    </w:p>
    <w:p>
      <w:pPr>
        <w:pStyle w:val="Normal"/>
        <w:bidi w:val="0"/>
        <w:rPr/>
      </w:pPr>
      <w:r>
        <w:rPr/>
        <w:t>-      фототаблицей (л.д. 8-12);</w:t>
      </w:r>
    </w:p>
    <w:p>
      <w:pPr>
        <w:pStyle w:val="Normal"/>
        <w:bidi w:val="0"/>
        <w:rPr/>
      </w:pPr>
      <w:r>
        <w:rPr/>
        <w:t>-      видеозаписью (л.д. 13);</w:t>
      </w:r>
    </w:p>
    <w:p>
      <w:pPr>
        <w:pStyle w:val="Normal"/>
        <w:bidi w:val="0"/>
        <w:rPr/>
      </w:pPr>
      <w:r>
        <w:rPr/>
        <w:t>-      копией договора о предоставлении торгового места на рынке от дата (л.д. 14-15);</w:t>
      </w:r>
    </w:p>
    <w:p>
      <w:pPr>
        <w:pStyle w:val="Normal"/>
        <w:bidi w:val="0"/>
        <w:rPr/>
      </w:pPr>
      <w:r>
        <w:rPr/>
        <w:t>-     объяснением фио от дата (л.д. 16);</w:t>
      </w:r>
    </w:p>
    <w:p>
      <w:pPr>
        <w:pStyle w:val="Normal"/>
        <w:bidi w:val="0"/>
        <w:rPr/>
      </w:pPr>
      <w:r>
        <w:rPr/>
        <w:t>-     объяснением фио от дата (л.д. 17);</w:t>
      </w:r>
    </w:p>
    <w:p>
      <w:pPr>
        <w:pStyle w:val="Normal"/>
        <w:bidi w:val="0"/>
        <w:rPr/>
      </w:pPr>
      <w:r>
        <w:rPr/>
        <w:t>-     копией договора о полной индивидуальной ответственности от дата (л.д. 18);</w:t>
      </w:r>
    </w:p>
    <w:p>
      <w:pPr>
        <w:pStyle w:val="Normal"/>
        <w:bidi w:val="0"/>
        <w:rPr/>
      </w:pPr>
      <w:r>
        <w:rPr/>
        <w:t>-     копией патента от дата (л.д. 19-20);</w:t>
      </w:r>
    </w:p>
    <w:p>
      <w:pPr>
        <w:pStyle w:val="Normal"/>
        <w:bidi w:val="0"/>
        <w:rPr/>
      </w:pPr>
      <w:r>
        <w:rPr/>
        <w:t>-     определением об истребовании сведений от дата (л.д. 21);</w:t>
      </w:r>
    </w:p>
    <w:p>
      <w:pPr>
        <w:pStyle w:val="Normal"/>
        <w:bidi w:val="0"/>
        <w:rPr/>
      </w:pPr>
      <w:r>
        <w:rPr/>
        <w:t>-     заявление наименование организации от дата с приложением (л.д. 22-39);</w:t>
      </w:r>
    </w:p>
    <w:p>
      <w:pPr>
        <w:pStyle w:val="Normal"/>
        <w:bidi w:val="0"/>
        <w:rPr/>
      </w:pPr>
      <w:r>
        <w:rPr/>
        <w:t>-     рапортом инспектора ГИАЗ ОМВД России по адресфио В.Г. (л.д. 42);</w:t>
      </w:r>
    </w:p>
    <w:p>
      <w:pPr>
        <w:pStyle w:val="Normal"/>
        <w:bidi w:val="0"/>
        <w:rPr/>
      </w:pPr>
      <w:r>
        <w:rPr/>
        <w:t>-     ходатайством фио от дата (л.д. 4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4.10 Кодекса РФ об административных правонарушениях, полностью нашла свое подтверждение при рассмотрении дела, так как она совершила – реализацию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частью 2 статьи 14.33 КоАП РФ, если указанны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иные обстоятельства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.</w:t>
      </w:r>
    </w:p>
    <w:p>
      <w:pPr>
        <w:pStyle w:val="Normal"/>
        <w:bidi w:val="0"/>
        <w:rPr/>
      </w:pPr>
      <w:r>
        <w:rPr/>
        <w:t>Санкция ч. 2 статьи 14.10 Кодекса Российской Федерации об административных правонарушениях предусматривает  наложение административного штрафа на граждан в размере двукратного размера стоимости товара, явившегося предметом административного правонарушения, но не сумма прописью с конфискацией предметов, содержащих незаконное воспроизведение товарного знака.</w:t>
      </w:r>
    </w:p>
    <w:p>
      <w:pPr>
        <w:pStyle w:val="Normal"/>
        <w:bidi w:val="0"/>
        <w:rPr/>
      </w:pPr>
      <w:r>
        <w:rPr/>
        <w:t>Суд признает смягчающими наказание фио обстоятельствами признание вины, раскаяние в содеянном, отягчающих наказание обстоятельств судом не установлено.</w:t>
      </w:r>
    </w:p>
    <w:p>
      <w:pPr>
        <w:pStyle w:val="Normal"/>
        <w:bidi w:val="0"/>
        <w:rPr/>
      </w:pPr>
      <w:r>
        <w:rPr/>
        <w:t>В силу ч. 2.2. ст. 4.1 КоАП РФ суд признает исключительными обстоятельствами  нахождение на иждивении фио несовершеннолетнего ребенка, непостоянный заработок супруга, тяжелое материальное положение, и считает необходимым назначить ей наказание в виде административного штрафа менее минимального размера, установленного санкцией ч. 2.1 ст. 4.1 КоАП РФ с конфискацией предметов, содержащих незаконное воспроизведение товарного знак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0 ч. 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2 ст. 14.10  КоАП РФ и подвергнуть наказанию в виде административного штрафа в размере сумма с конфискацией предметов, содержащих незаконное воспроизведение товарного знака:  спортивные кофты с изображением товарных знаков наименование организации (пайты) в количестве 5 (пять) штук; спортивные брюки с изображением товарных знаковых наименование организации в количестве 2 (две) пары, сданные в камеру хранения вещественных доказательств ОМВД РФ по                    адрес по квитанции № 1234 от дата (полимерный пакет черного цвета с 7 (семью) предметами одежды, пакет опечатан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судья: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