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22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фио,    который совершил хищение одной бутылки коньяка «Старый адрес» 0,5 литра 40 % на сумму сумма, ликер «Love story Amaretto» 25 % стоимостью сумма, причинив незначительный ущерб наименование организации на  общую сумму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736 от дата, определением по делу об административном правонарушении от дата, отношением о сумме причиненного материального ущерба от дата, объяснением   фио  от дата, накладной на внутреннее перемещение,  копией устава наименование организации, выпиской из государственного сводного реестра выданных лицензи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222207178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