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22/2024</w:t>
      </w:r>
    </w:p>
    <w:p>
      <w:pPr>
        <w:pStyle w:val="Normal"/>
        <w:bidi w:val="0"/>
        <w:rPr/>
      </w:pPr>
      <w:r>
        <w:rPr/>
        <w:t>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УМВД России по адрес,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явился на регистрацию в ОМВД России по адрес, о причинах неявки не сообщил, чем повторно в течение года нарушил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определением по делу об административном правонарушении от дата, рапортом должностного лица от дата, копией паспорта фио, копией решения Омутнинского районного суда адрес от дата, заключением о заведении дела административного надзора от дата, графиком прибытия поднадзорного лица на регистрацию от дата, копией решения Феодосийского городского суда адрес от дата по делу № 2а-1426/2023,  графиком прибытия поднадзорного лица на регистрацию от дата, предупреждениями от дата, предупреждением от дата, предупреждением от дата, предупреждением от дата, копией регистрационного листа, объяснением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считает необходим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ст.ст. 19.24 ч. 3,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40 (сорок)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