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322/2025</w:t>
      </w:r>
    </w:p>
    <w:p>
      <w:pPr>
        <w:pStyle w:val="Normal"/>
        <w:bidi w:val="0"/>
        <w:rPr/>
      </w:pPr>
      <w:r>
        <w:rPr/>
        <w:t>91 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, паспортные данные, гражданина Российской Федерации, зарегистрированного и паспортные данные, несовершеннолетних детей на иждивении не имеющего, инвалидом I-II группы не являющегося,  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фио, находясь по месту своего жительства:              адрес не оплатил в 60-ти суточный срок административный штраф в размере сумма согласно постановлению по делу об административном правонарушении начальника отдела ОМВД России по адрес              № 2033 от дата.</w:t>
      </w:r>
    </w:p>
    <w:p>
      <w:pPr>
        <w:pStyle w:val="Normal"/>
        <w:bidi w:val="0"/>
        <w:rPr/>
      </w:pPr>
      <w:r>
        <w:rPr/>
        <w:t>фио в судебном заседании вину в совершении правонарушения признал полностью, в содеянном раскаялся, ходатайствовал о назначении наказания виде обязательных работ в связи с тяжелым материальным положением.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серии 8201 № 325653 от дата, рапортом должностного лица от дата,  постановлением по делу об административном правонарушении  начальника отдела ОМВД России по адрес              № 2033 от дата, справкой на физическое лицо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илу статьи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bidi w:val="0"/>
        <w:rPr/>
      </w:pPr>
      <w:r>
        <w:rPr/>
        <w:t xml:space="preserve">   </w:t>
      </w:r>
      <w:r>
        <w:rPr/>
        <w:t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 </w:t>
      </w:r>
      <w:r>
        <w:rPr/>
        <w:t>Частью 1 ст. 20.25 КоАП РФ предусмотрено, что неуплата административного штрафа в срок, предусмотренный данны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по делу об административном правонарушении                                               начальника отдела ОМВД России по адрес № 2033 от дата вступило в законную силу дата, отсрочка (рассрочка) исполнения постановления о назначении административного наказания не предоставлялись. Сведений о том, что вышеуказанное постановление было отменено в установленном законом порядке материалы дела не содержат. В срок, предусмотренный ч. 1 ст. 32.2  КоАП РФ административный штраф   оплачен не был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Таким образом, вина фио в совершении административного правонарушения, предусмотренного ч. 1 ст. 20.25 КоАП РФ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 КоАП РФ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тягчающих административную ответственность обстоятельств судом не установлено.           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При таких обстоятельствах, суд считает необходим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обязательных работ сроком на 20 (двадцать) часов.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:      </w:t>
        <w:tab/>
        <w:t xml:space="preserve">          </w:t>
        <w:tab/>
        <w:t xml:space="preserve">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  <w:t xml:space="preserve">Судья:                                        Секретарь:           Копия верна: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