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23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  17 мая 2018 год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 xml:space="preserve">ФЕЛЛЕР ВЛАДЛЕНА ВИКТОРОВИЧА, паспортные данные, гражданина ..., работающего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ллер В.В. совершил административное правонарушение, предусмотренное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:</w:t>
      </w:r>
    </w:p>
    <w:p>
      <w:pPr>
        <w:pStyle w:val="Normal"/>
        <w:rPr/>
      </w:pPr>
      <w:r>
        <w:rPr/>
        <w:t>дата по телекоммуникационным каналам связи наименование организации предоставило в Управление сведения о страховом стаже застрахованных лиц за дата на ... застрахованное лицо (форма СЗМ - СТАЖ).</w:t>
      </w:r>
    </w:p>
    <w:p>
      <w:pPr>
        <w:pStyle w:val="Normal"/>
        <w:rPr/>
      </w:pPr>
      <w:r>
        <w:rPr/>
        <w:t>При проведении дата сверки данных ежемесячно предоставленной отчетности (сведения о застрахованных лицах (форма СЗВ-М)) за дата и ежегодного отчета (сведения о страховом стаже застрахованных лиц за дата на ... застрахованное лицо (форма СЗМ - СТАЖ)) установлено, что наименование организации не предоставило сведения на ... застрахованное лицо (фио) за дата.</w:t>
      </w:r>
    </w:p>
    <w:p>
      <w:pPr>
        <w:pStyle w:val="Normal"/>
        <w:rPr/>
      </w:pPr>
      <w:r>
        <w:rPr/>
        <w:t>Сведения о застрахованном лице по форме СЗВ-М за дата (с типом - дополняющая) представлены наименование организации по ТКС в ГУ-УПФР в г. Феодосии РК (межрайонное) дата.</w:t>
      </w:r>
    </w:p>
    <w:p>
      <w:pPr>
        <w:pStyle w:val="Normal"/>
        <w:rPr/>
      </w:pPr>
      <w:r>
        <w:rPr/>
        <w:t xml:space="preserve">Феллер Владлен Викторович, ... наименование организации, юридический адрес: адрес, предоставил Сведения о застрахованных лицах по форме СЗВ-М за дата по истечении срока предоставления отчетности, в результате чего был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rPr/>
      </w:pPr>
      <w:r>
        <w:rPr/>
        <w:t>Феллер В.В. в судебное заседание не явился, о дн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Феллер В.В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 xml:space="preserve">Вина Феллер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11);</w:t>
      </w:r>
    </w:p>
    <w:p>
      <w:pPr>
        <w:pStyle w:val="Normal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12);</w:t>
      </w:r>
    </w:p>
    <w:p>
      <w:pPr>
        <w:pStyle w:val="Normal"/>
        <w:rPr/>
      </w:pPr>
      <w:r>
        <w:rPr/>
        <w:t>- сведениями о застрахованных лицах (л.д.13);</w:t>
      </w:r>
    </w:p>
    <w:p>
      <w:pPr>
        <w:pStyle w:val="Normal"/>
        <w:rPr/>
      </w:pPr>
      <w:r>
        <w:rPr/>
        <w:t>- извещением о доставке (л.д.14);</w:t>
      </w:r>
    </w:p>
    <w:p>
      <w:pPr>
        <w:pStyle w:val="Normal"/>
        <w:rPr/>
      </w:pPr>
      <w:r>
        <w:rPr/>
        <w:t>- сведениями по страхователю, передаваемые в ПФР для ведения индивидуального (персонифицированного) учета (л.д.15-19);</w:t>
      </w:r>
    </w:p>
    <w:p>
      <w:pPr>
        <w:pStyle w:val="Normal"/>
        <w:rPr/>
      </w:pPr>
      <w:r>
        <w:rPr/>
        <w:t>- выпиской из Единого государственного реестра индивидуальных предпринимателей (л.д.21-22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еллер В.В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м и отягчающим административную ответственность Феллер В.В.,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еллер В.В.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rPr/>
      </w:pPr>
      <w:r>
        <w:rPr/>
        <w:t>При назначении административного наказания Феллер В.В.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rPr/>
      </w:pPr>
      <w:r>
        <w:rPr/>
        <w:t>На основании изложенного, руководствуясь ст.ст. 4.1.1, 15.33.2, 29.9, 29.10 КоАП РФ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ЛЛЕР ВЛАДЛЕНА ВИКТОРОВИЧА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