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23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28 июн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го и проживающего по адресу: адрес, инвалидом 1 и 2 группы не являющего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.1 КоАП РФ – уклонение от прохождения диагностики лицом, на которого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по месту жительства в адрес, был установлен фио, который в период с дата по дата уклонился от обязанностей пройти диагностику, профилактические мероприятия и социальную реабилитацию в связи с потреблением наркотических средств без назначения врача, чем нарушил постановление мирового судьи судебного участка № ... Феодосийского судебного района (городской округ Феодосия) Республики Крым от дата № ....  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, ходатайство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- телефон от дата (л.д.1);</w:t>
      </w:r>
    </w:p>
    <w:p>
      <w:pPr>
        <w:pStyle w:val="Normal"/>
        <w:jc w:val="both"/>
        <w:rPr/>
      </w:pPr>
      <w:r>
        <w:rPr/>
        <w:t>- рапортом УУП ОУУП и ПДН ОМВД России по г. Феодосии фио от дата (л.д.3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... Феодосийского судебного района (городской округ Феодосия) Республики Крым от дата № ... (л.д.5);</w:t>
      </w:r>
    </w:p>
    <w:p>
      <w:pPr>
        <w:pStyle w:val="Normal"/>
        <w:jc w:val="both"/>
        <w:rPr/>
      </w:pPr>
      <w:r>
        <w:rPr/>
        <w:t xml:space="preserve">- письмом наименование организации от дата № ... (л.д.6-7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диагностики лицом, на которого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 отсутствие отягчающих обстоятельств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адрес, л/сч ...; р/с ...; Банк получателя: Отделение адрес; наименование организации получателя:телефон; ИНН:телефон; КПП:телефон; ОКТМО:телефон, КБК: ..., УИН: ...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(подпись)     </w:t>
        <w:tab/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4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