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32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29 ию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фио находился в общественном месте на адрес, возле дома № ..., адрес, в состоянии алкогольного опьянения, а именно: шел, шатаясь из стороны в сторону, при разговоре изо рта исходил резкий запах алкоголя, на задаваемые вопросы отвечал невнятно, путано, на местности ориентировался с трудом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или алкогольного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адресфио .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е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