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2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</w:t>
        <w:tab/>
        <w:tab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адрес) адрес, мировой судья судебного участка               № 87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материалы дела об административном правонарушении, предусмотренном ч.1 ст. 6.9 КоАП РФ, в отношении фио, паспортные данные, гражданина Российской Федерации, официально не трудоустроенного, разведенного, имеющего несовершеннолетнего ребенка, инвалидом I и II группы не является, со слов не военнослужащий, зарегистрированного и проживающего по адресу: адрес, адрес, ранее не привлекался к административной ответственности за административные правонарушения, предусмотренные главой 6 КоАП Российской Федерации,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 xml:space="preserve">дата, в время, фио, находясь в помещении ГБУЗ РК ФМЦ ГПНБ адрес по адресу: адрес, адрес,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фио в судебном заседании пояснил, что отказался от прохождения медицинского освидетельствования на состояние опьянения, так как употребил наркотическое вещество.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 xml:space="preserve">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 xml:space="preserve"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             № РК телефон от дата; актом медицинского освидетельствования на состояние опьянения № 392 от дата, согласно которого фио отказался от медицинского освидетельствования; объяснениями фио от                  дата, в которых последний пояснил, что отказался от прохождения медицинского освидетельствования на состояние опьянения, так как ранее употребил наркотическое вещество. Однако, где и при каких обстоятельствах не помнит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bidi w:val="0"/>
        <w:rPr/>
      </w:pPr>
      <w:r>
        <w:rPr/>
        <w:tab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смягчающих и отягчающих административную ответственность, в связи с чем необходимо назначить фио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АП Российской Федерации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уплате по реквизитам: </w:t>
      </w:r>
    </w:p>
    <w:p>
      <w:pPr>
        <w:pStyle w:val="Normal"/>
        <w:bidi w:val="0"/>
        <w:rPr/>
      </w:pPr>
      <w:r>
        <w:rPr/>
        <w:t xml:space="preserve">Получатель:  УФК по адрес (Министерство юстиции адрес). </w:t>
      </w:r>
    </w:p>
    <w:p>
      <w:pPr>
        <w:pStyle w:val="Normal"/>
        <w:bidi w:val="0"/>
        <w:rPr/>
      </w:pPr>
      <w:r>
        <w:rPr/>
        <w:t xml:space="preserve">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350000017500, лицевой счет телефон в УФК по адрес, Код Сводного реестра телефон, ОГРН 1149102019164, ОКТМО телефон, УИН – 0,  КБК телефон телефон.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ab/>
        <w:t xml:space="preserve">    Квитанцию об уплате штрафа необходимо представить в судебный участок № 90 Феодосийского судебного района (городской адрес) адрес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Копию постановления после вступления его в законную силу направить в наименование организации (наркологическая амбулатория) - для решения вопроса о необходимости постановки фио на диспансерный учет, куда он должен  явиться в течении двадцати суток со дня вступления настоящего постановления в законную силу с последующим направлением его на медицинское лечение и (или) социальную реабилитацию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>/подпись/</w:t>
        <w:tab/>
        <w:t xml:space="preserve">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