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адрес, был выявлен 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2942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079, рапортом полицейского ОВ ППСП   фио от дата, информацией по фио, актом медицинского освидетельствования на состояние опьянения № 550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ЕБУРОВА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232220188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