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324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29 июл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фио находился в общественном месте на адрес, возле дома № ..., г. ..., в состоянии алкогольного опьянения, а именно: шел, шатаясь из стороны в сторону, при разговоре изо рта исходил резкий запах алкоголя, на задаваемые вопросы отвечал невнятно, путано, на местности ориентировался с трудом, чем оскорблял человеческое достоинство и общественную нравственность. 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- телефон от дата (л.д.2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наркотического или алкогольного опьянения от дата (л.д.3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4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ио .... от дата (л.д.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 наказание в виде административного штрафа, предусмотренного санкцией ст. 20.2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ХОВЕЦ 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телефон, счет: 40101810335100010001, ОКТМО телефон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