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золютивная часть постановления </w:t>
      </w:r>
    </w:p>
    <w:p>
      <w:pPr>
        <w:pStyle w:val="Normal"/>
        <w:bidi w:val="0"/>
        <w:rPr/>
      </w:pPr>
      <w:r>
        <w:rPr/>
        <w:t>оглашена дата</w:t>
      </w:r>
    </w:p>
    <w:p>
      <w:pPr>
        <w:pStyle w:val="Normal"/>
        <w:bidi w:val="0"/>
        <w:rPr/>
      </w:pPr>
      <w:r>
        <w:rPr/>
        <w:t>Дело № 5-90-324/2021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с участием  представителя Администрации адрес  фио, по доверенности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>АДМИНИСТРАЦИИ адрес, ОГРН 1149102105690, дата внесения  в ЕГРЮЛ записи дата, ИНН телефон, КПП телефон, юридический адрес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5 ч.12 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Юридическое лицо – Администрация адрес совершило административное правонарушение, предусмотренное ст.19.5 ч.12 КоАП – невыполнение в установленный срок законного предписания органа, осуществляющего федеральный государственный пожарный надзор, при следующих обстоятельствах:</w:t>
      </w:r>
    </w:p>
    <w:p>
      <w:pPr>
        <w:pStyle w:val="Normal"/>
        <w:bidi w:val="0"/>
        <w:rPr/>
      </w:pPr>
      <w:r>
        <w:rPr/>
        <w:t>дата на основании Распоряжения Главного государст</w:t>
        <w:softHyphen/>
        <w:t>венного инспектора адрес по пожарному надзору подполковника внутренней службы              Ро</w:t>
        <w:softHyphen/>
        <w:t>женко А.В. от  дата № 59, статьи 6 Федерального закона от дата № 69-ФЗ «О пожарной безопасности» проведена внеплановая/выездная проверка Администрации горо</w:t>
        <w:softHyphen/>
        <w:t>да фиоадрес  с целью контроля исполнения предписания по устранению нарушений требований пожарной безопасности от дата № 30/1/1, срок исполнения которого истёк дата</w:t>
      </w:r>
    </w:p>
    <w:p>
      <w:pPr>
        <w:pStyle w:val="Normal"/>
        <w:bidi w:val="0"/>
        <w:rPr/>
      </w:pPr>
      <w:r>
        <w:rPr/>
        <w:t>При проверке установлено, что пункты № 58,69,71,73 предписания по устранению нару</w:t>
        <w:softHyphen/>
        <w:t xml:space="preserve">шений требований пожарной безопасности № 30/1/1 от дата, срок исполнения которых истёк дата не выполнены, а именно: </w:t>
      </w:r>
    </w:p>
    <w:p>
      <w:pPr>
        <w:pStyle w:val="Normal"/>
        <w:bidi w:val="0"/>
        <w:rPr/>
      </w:pPr>
      <w:r>
        <w:rPr/>
        <w:t xml:space="preserve">- не созданы защитные противопожарные минерализованные полосы шириной не менее 1,5 м. на территории населенных пунктов, граничащих с лесничеством                    (адрес, адрес); </w:t>
      </w:r>
    </w:p>
    <w:p>
      <w:pPr>
        <w:pStyle w:val="Normal"/>
        <w:bidi w:val="0"/>
        <w:rPr/>
      </w:pPr>
      <w:r>
        <w:rPr/>
        <w:t>- не созданы защитные противопожарные минерализованные полосы шириной не менее 1,5 м. на территории населенных пунктов, граничащих с лесничеством (адрес, адрес);</w:t>
      </w:r>
    </w:p>
    <w:p>
      <w:pPr>
        <w:pStyle w:val="Normal"/>
        <w:bidi w:val="0"/>
        <w:rPr/>
      </w:pPr>
      <w:r>
        <w:rPr/>
        <w:t>- не обеспечена исправность, своевременное обслуживание и ремонт внутреннего водопровода противопожарного водоснабжения в здании территориального отдела Администрации адрес в адрес;</w:t>
      </w:r>
    </w:p>
    <w:p>
      <w:pPr>
        <w:pStyle w:val="Normal"/>
        <w:bidi w:val="0"/>
        <w:rPr/>
      </w:pPr>
      <w:r>
        <w:rPr/>
        <w:t>- не созданы защитные противопожарные минерализованные полосы шириной не менее 1,5 м. на территории населенных пунктов, граничащих с лесничеством                     (адрес).</w:t>
        <w:tab/>
      </w:r>
    </w:p>
    <w:p>
      <w:pPr>
        <w:pStyle w:val="Normal"/>
        <w:bidi w:val="0"/>
        <w:rPr/>
      </w:pPr>
      <w:r>
        <w:rPr/>
        <w:t>По результатам проверки, законному представителю юридического лица, Главе Админист</w:t>
        <w:softHyphen/>
        <w:t>рации адрес фио, вручен Акт проверки № 59 от дата и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</w:t>
        <w:softHyphen/>
        <w:t>дотвращению угрозы возникновения пожара от дата № 59/1/1.</w:t>
      </w:r>
    </w:p>
    <w:p>
      <w:pPr>
        <w:pStyle w:val="Normal"/>
        <w:bidi w:val="0"/>
        <w:rPr/>
      </w:pPr>
      <w:r>
        <w:rPr/>
        <w:t>В связи с невыполнением в установленный срок предписания, в отношении юридического лица - Администрации адрес составлен протокол об администра</w:t>
        <w:softHyphen/>
        <w:t>тивном правонарушении № 4/2021/66 по ч.12 ст.19.5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едставитель Администрации адрес в судебном заседании пояснил, что  нарушение требований пожарной безопасности и невыполнение предписания вызвано тем, что не выделяется соответствующее финансирование, при этом,  приняты все возможные меры к получению денежных средств, территориальными отделами направлены ряд писем руководителям предприятий и организаций о необходимости устранения нарушений требований пожарной безопасности, о чем предоставил подтверждающие документ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уд, исследовав материалы дела, считает вину Администрации адрес в совершении административного правонарушения, предусмотренного ч. 12 ст. 19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Администрации адрес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  </w:t>
      </w:r>
      <w:r>
        <w:rPr/>
        <w:t>- протоколом об административном правонарушении № 4/2021/66 от дата (л.д. 1-2);</w:t>
      </w:r>
    </w:p>
    <w:p>
      <w:pPr>
        <w:pStyle w:val="Normal"/>
        <w:bidi w:val="0"/>
        <w:rPr/>
      </w:pPr>
      <w:r>
        <w:rPr/>
        <w:t>- копией извещения о месте и времени составления протокола об административном правонарушении от дата (л.д. 3);</w:t>
      </w:r>
    </w:p>
    <w:p>
      <w:pPr>
        <w:pStyle w:val="Normal"/>
        <w:bidi w:val="0"/>
        <w:rPr/>
      </w:pPr>
      <w:r>
        <w:rPr/>
        <w:t>-   распоряжением  (приказом) о проведении проверки от дата № 59 (л.д. 4-5);</w:t>
      </w:r>
    </w:p>
    <w:p>
      <w:pPr>
        <w:pStyle w:val="Normal"/>
        <w:bidi w:val="0"/>
        <w:rPr/>
      </w:pPr>
      <w:r>
        <w:rPr/>
        <w:t>-   актом проверки от дата (л.д. 6-7);</w:t>
      </w:r>
    </w:p>
    <w:p>
      <w:pPr>
        <w:pStyle w:val="Normal"/>
        <w:bidi w:val="0"/>
        <w:rPr/>
      </w:pPr>
      <w:r>
        <w:rPr/>
        <w:t>-   фототаблицей (л.д. 8-11);</w:t>
      </w:r>
    </w:p>
    <w:p>
      <w:pPr>
        <w:pStyle w:val="Normal"/>
        <w:bidi w:val="0"/>
        <w:rPr/>
      </w:pPr>
      <w:r>
        <w:rPr/>
        <w:t>- предписанием № 30/1/1 об устранении нарушений требований пожарной безопасности (л.д. 12-23);</w:t>
      </w:r>
    </w:p>
    <w:p>
      <w:pPr>
        <w:pStyle w:val="Normal"/>
        <w:bidi w:val="0"/>
        <w:rPr/>
      </w:pPr>
      <w:r>
        <w:rPr/>
        <w:t>-    копией устава фио фиоадрес (л.д. 24-64);</w:t>
      </w:r>
    </w:p>
    <w:p>
      <w:pPr>
        <w:pStyle w:val="Normal"/>
        <w:bidi w:val="0"/>
        <w:rPr/>
      </w:pPr>
      <w:r>
        <w:rPr/>
        <w:t>-    выпиской из ЕГРН на Администрацию адрес (л.д. 65-71);</w:t>
      </w:r>
    </w:p>
    <w:p>
      <w:pPr>
        <w:pStyle w:val="Normal"/>
        <w:bidi w:val="0"/>
        <w:rPr/>
      </w:pPr>
      <w:r>
        <w:rPr/>
        <w:t>-    копией свидетельства о государственной регистрации юридического лица (л.д. 72);</w:t>
      </w:r>
    </w:p>
    <w:p>
      <w:pPr>
        <w:pStyle w:val="Normal"/>
        <w:bidi w:val="0"/>
        <w:rPr/>
      </w:pPr>
      <w:r>
        <w:rPr/>
        <w:t xml:space="preserve">- выпиской из распоряжения № 113-л от дата «О приеме на муниципальную службу фио « (л.д. 73)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Частью 12 ст. 19.5  КоАП РФ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.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илу ст. 1 ФЗ-69 «О пожарной безопасности», пожарная безопасность – это состояние защищенности личности, имущест</w:t>
        <w:softHyphen/>
        <w:t>ва, общества и государства от пожаров; нарушение требований пожарной безопасности - невы</w:t>
        <w:softHyphen/>
        <w:t>полнение или ненадлежащее выполнение требований пожарной безопасности. Под требованиями пожарной безопасности понимаются специальные условия социального и (или) технического характера, установленные в целях обеспечения пожарной безопасности законодательством Рос</w:t>
        <w:softHyphen/>
        <w:t>сийской Федерации, нормативными документами или уполномоченным государственным орга</w:t>
        <w:softHyphen/>
        <w:t>н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. 37 Федерального закона «О пожарной безопасности»  № 69-ФЗ руководители организаций обязаны соблюдать требования пожарной безопасно</w:t>
        <w:softHyphen/>
        <w:t xml:space="preserve">сти, а также выполнять предписания, постановления и иные законные требования должностных лиц государственного пожарного надзора.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одящие к недопустимому риску для жизни и здоровья людей на объекте защиты.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Так, судом установлено, что предписание органа пожарного надзора  № 30/1/1 от дата в части указанных в административном протоколе нарушений  до дата исполнено не было. Указанное предписание ввиду невозможности его исполнения в установленный срок заинтересованным лицом не обжаловалось, сведений о том, что Администрация адрес обращалась с ходатайством о переносе срока выполнения требований данного предписания материалы дела не содержат.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Доводы о том, что выявленные нарушения не могли быть устранены в связи с отсутствием финансирования, не свидетельствуют об отсутствии вины  Администрации             адрес  в совершенном правонарушении, поскольку на основании положений  КоАП РФ ссылка на отсутствие денежных средств на проведение указанных в предписании мероприятий не предусматривает освобождения от административной ответственности по ч. 12 ст. 19.5 КоАП РФ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едоставленные суду письма о необходимости обеспечения требований пожарной безопасности, направленные Приморским и Насыпновским Территориальными отделами Управления адрес на имя руководителей ряда предприятий и организаций, находящихся в границах адрес и адрес, во внимание приняты быть не могут, поскольку о необходимости устранении  нарушений требований пожарной безопасности на территориях адрес и адрес до дата в протоколе об административном правонарушении № 4/2021/66 от дата  не указывалось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этом, часть писем об обеспечении требований пожарной безопасности Щебетовского и Орджоникидзенского территориальных отделов направлена руководителям предприятий по истечении установленного в предписании срока, в связи с чем, в целом они не могут считаться как доказательства отсутствия правонаруше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Акт сдачи-приемки выполненных работ № 1 от дата, свидетельствующий о предпринятых мерах, направленных на устранение указанных в предписании нарушений, не может свидетельствовать об исполнении предписания, поскольку указывает на принятие мер  после окончания установленного в нем срока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этом, принятие мер по устранению нарушений, выявленных в результате проверки правил пожарной безопасности, расценивается судом с учетом положений ч. 2 ст. 4.2 КоАП РФ, как смягчающее административную ответственность обстоятельство.</w:t>
      </w:r>
    </w:p>
    <w:p>
      <w:pPr>
        <w:pStyle w:val="Normal"/>
        <w:bidi w:val="0"/>
        <w:rPr/>
      </w:pPr>
      <w:r>
        <w:rPr/>
        <w:t xml:space="preserve">  </w:t>
      </w:r>
      <w:r>
        <w:rPr/>
        <w:t>Обстоятельств,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частью 12 статьи 19.5  КоАП РФ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юридических лиц - от семидесяти тысяч до сумма прописью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правонарушителе.  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 Администрации  адрес административное наказание, предусмотренное санкцией ч. 12 ст. 19.5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5 ч.12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Юридическое лицо – Администрацию адрес (ОГРН 1149102105690, дата внесения  в ЕГРЮЛ записи дата, ИНН телефон, КПП 910801001) признать виновным в совершении правонарушения, предусмотренного ч. 12 ст. 19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Администрации  адрес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(подпись)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