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4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 УССР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 адресу: адрес, не оплатил в добровольном порядке административный штраф, назначенный постановлением № 1481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931 от дата, копией постановления № 1481 от дата, информацией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ЛОМАХ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242220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