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2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роживающего по адресу: адрес,                   адрес,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устойчивость позы. Актом медицинского освидетельствования на состояние опьянения (алкогольного, наркотического или иного токсического) № 42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633 от дата, актом медицинского освидетельствования на состояние опьянения (алкогольного, наркотического или иного токсического) № 424 от дата, протоколом о направлении на медицинское освидетельствование на состояние опьянения от дата № 0420805 серии 8212, рапортом должностного лица от дата, справкой на физическое лицо, копией паспорта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242506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