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2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17 мая 2018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ПОПОВА СЕРГЕЯ ВАДИМОВИЧА, паспортные данные ..., адрес, гражданина Российской Федерации, работающего ... наименование организации, зарегистрированного по адресу: адрес, ...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 С.В. совершил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rPr/>
      </w:pPr>
      <w:r>
        <w:rPr/>
        <w:t xml:space="preserve">Попов С.В., являясь ... наименование организации, юридический адрес: адрес, помещение ..., предоставил Сведения о застрахованных лицах по форме СЗВ-М за дата несвоевременно. Сведения о застрахованных лицах по форме СЗВ-М за дата (с типом-исходная) на ... застрахованных лиц предоставлены по телекоммуникационным каналам связи дата, то есть по истечении срока предоставления отчетности на ... дней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rPr/>
      </w:pPr>
      <w:r>
        <w:rPr/>
        <w:t>Попов С.В. в судебное заседание не явился, о дн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Попова С.В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Попова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9);</w:t>
      </w:r>
    </w:p>
    <w:p>
      <w:pPr>
        <w:pStyle w:val="Normal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10);</w:t>
      </w:r>
    </w:p>
    <w:p>
      <w:pPr>
        <w:pStyle w:val="Normal"/>
        <w:rPr/>
      </w:pPr>
      <w:r>
        <w:rPr/>
        <w:t>- сведениями о застрахованных лицах (л.д.11);</w:t>
      </w:r>
    </w:p>
    <w:p>
      <w:pPr>
        <w:pStyle w:val="Normal"/>
        <w:rPr/>
      </w:pPr>
      <w:r>
        <w:rPr/>
        <w:t>- извещением о доставке (л.д.12);</w:t>
      </w:r>
    </w:p>
    <w:p>
      <w:pPr>
        <w:pStyle w:val="Normal"/>
        <w:rPr/>
      </w:pPr>
      <w:r>
        <w:rPr/>
        <w:t>- информацией о гражданине (л.д.13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14-1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Попова С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м и отягчающим административную ответственность Попова С.В.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Попову С.В.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 назначении административного наказания Попову С.В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А СЕРГЕЯ ВАДИМО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