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25/2021</w:t>
      </w:r>
    </w:p>
    <w:p>
      <w:pPr>
        <w:pStyle w:val="Normal"/>
        <w:bidi w:val="0"/>
        <w:rPr/>
      </w:pPr>
      <w:r>
        <w:rPr/>
        <w:t>УИД: 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в браке не состоящего, имеющего на иждивении одного несовершеннолетнего ребенка, официально не трудоустроенного, зарегистрированного и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был установлен фио, который в период времени с дата по дата уклонился от прохождения диагностики в связи с потреблением наркотических средств или психотропных веществ без назначения врача, либо новых потенциально опасных психотропных веществ, чем нарушил вступившее в законную силу постановление мирового судьи судебного участка № 87 Феодосийского судебного района (городской адрес) адрес  по делу № 5-90-55/2021 от дата, о возложении на фио  обязанности пройти диагностику в связи с потреблением наркотических средств без назначения врача, не прошел диагностику в срок, установленный постановлением судьи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– телефон от дата  (л.д.1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87 Феодосийского судебного района (городской адрес) адрес от дата № 5-90-55/2021, вступившее в законную силу дата (л.д. 5);</w:t>
      </w:r>
    </w:p>
    <w:p>
      <w:pPr>
        <w:pStyle w:val="Normal"/>
        <w:bidi w:val="0"/>
        <w:rPr/>
      </w:pPr>
      <w:r>
        <w:rPr/>
        <w:t>- письмом ГБУЗ РК «ФМЦ» наименование организации от дата № 389, согласно которому  фио не проходил диагностику в связи с потреблением наркотических средств без назначения врача  (л.д.6);</w:t>
      </w:r>
    </w:p>
    <w:p>
      <w:pPr>
        <w:pStyle w:val="Normal"/>
        <w:bidi w:val="0"/>
        <w:rPr/>
      </w:pPr>
      <w:r>
        <w:rPr/>
        <w:t>- объяснением  фио (л.д. 7);</w:t>
      </w:r>
    </w:p>
    <w:p>
      <w:pPr>
        <w:pStyle w:val="Normal"/>
        <w:bidi w:val="0"/>
        <w:rPr/>
      </w:pPr>
      <w:r>
        <w:rPr/>
        <w:t>- справкой на физическое лицо (л.д. 9);</w:t>
      </w:r>
    </w:p>
    <w:p>
      <w:pPr>
        <w:pStyle w:val="Normal"/>
        <w:bidi w:val="0"/>
        <w:rPr/>
      </w:pPr>
      <w:r>
        <w:rPr/>
        <w:t>- рапортом   адрес ОУУП и ПДН фио от дата (л.д. 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наличие на иждивении несовершеннолетнего ребенка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