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5/2022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ки Российской Федерации, зарегистрированной и паспортные данные Федеральной миграционной службой, код подразделения телефон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также находился в состоянии наркотического опьянения.  </w:t>
      </w:r>
    </w:p>
    <w:p>
      <w:pPr>
        <w:pStyle w:val="Normal"/>
        <w:bidi w:val="0"/>
        <w:rPr/>
      </w:pPr>
      <w:r>
        <w:rPr/>
        <w:t xml:space="preserve">фио вину в совершении инкриминируемого правонарушения признал полностью, ходатайства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21517 от дата, протоколом о направлении на медицинское освидетельствование от дата, рапортом адрес ОУУП и ПДН ОМВД России по адресфио Е.И. от дата, 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15003252206116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      Секретарь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