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5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 и паспортные данные Отделом по вопросам миграции ОМВД России по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 возле дома № 3,  а именно: имел шаткую походку, неопрятный внешний вид (грязная одежда)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99459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286 от дата (л.д.6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802 от дата (л.д. 7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 фио от дата (л.д. 3);</w:t>
      </w:r>
    </w:p>
    <w:p>
      <w:pPr>
        <w:pStyle w:val="Normal"/>
        <w:bidi w:val="0"/>
        <w:rPr/>
      </w:pPr>
      <w:r>
        <w:rPr/>
        <w:t>-  формой-1 (л.д. 8-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25232012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