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2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  20 апреля 2018 года</w:t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ВаулинА СергеЯ АлексеевичА, паспортные данные, женатого, имеющего на иждивении троих несовершеннолетних детей дата р., дата р., дата р., официально нетрудоустроенного, зарегистрированного по адресу: адрес, проживающего по адресу: адрес. ..., адрес, инвалидом 1 и 2 группы не являющегося,</w:t>
      </w:r>
    </w:p>
    <w:p>
      <w:pPr>
        <w:pStyle w:val="Normal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аулин С.А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rPr/>
      </w:pPr>
      <w:r>
        <w:rPr/>
        <w:tab/>
        <w:t>Ваулин С.А. дата в время, находясь в общественном месте в г.... на адрес возле дома № ... в состоянии алкогольного опьянения, а именно: имел шаткую походку, неопрятный внешний вид (грязная одежда), речь невнятная, на вопросы отвечал путанно, при разговоре исходил резкий запах алкоголя чем оскорблял человеческое достоинство и общественную нравственность.</w:t>
      </w:r>
    </w:p>
    <w:p>
      <w:pPr>
        <w:pStyle w:val="Normal"/>
        <w:rPr/>
      </w:pPr>
      <w:r>
        <w:rPr/>
        <w:tab/>
        <w:t>Ваулин С.А.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Ваулина С.А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rPr/>
      </w:pPr>
      <w:r>
        <w:rPr/>
        <w:t xml:space="preserve">Вина Ваулина С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rPr/>
      </w:pPr>
      <w:r>
        <w:rPr/>
        <w:t>- рапортом полицейского ОВ ППСП ОМВД России по г. фио адресА. от дата (л.д.3)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на состояние алкогольного или наркотического опьянения от дата (л.д.5);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rPr/>
      </w:pPr>
      <w:r>
        <w:rPr/>
        <w:t>- справкой на физическое лицо (л.д.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Ваулина С.А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Ваулина С.А., суд признает признание вины, раскаяние в содеянном, нахождение на его иждивении троих несовершеннолетних детей дата р., дата р., дата р.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 суд считает необходимым назначить Ваулину С.А. наказание в вид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улинА СергеЯ АлексеевичА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 </w:t>
      </w:r>
    </w:p>
    <w:p>
      <w:pPr>
        <w:pStyle w:val="Normal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197153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rPr/>
      </w:pPr>
      <w:r>
        <w:rPr/>
        <w:t>Разъяснить Ваулину С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