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326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30 июня 2019 года</w:t>
        <w:tab/>
        <w:t xml:space="preserve">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округ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: адрес,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 xml:space="preserve">дата в время, фио находился в общественном месте возле дома № ..., расположенного по адрес ..., в состоянии алкогольного опьянения, оскорбляющем человеческое достоинство и общественную нравственность, а именно: шел, шатаясь из стороны в сторону, на задаваемые вопросы отвечал невнятно, речь невнятная, при общении изо рта исходил резкий запах алкоголя, на местности ориентировался с трудом. 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ии инкриминируемого правонарушения признал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ых правонарушениях № РК-телефон от дата, актом медицинского освидетельствования на состояние опьянения № ...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УФК по Республике Крым (ОМВД России по адрес), л/с № ..., р/сч: ... в Отделение РК адрес, БИК: телефон, ИНН: телефон, КПП: телефон, ОКТМО: телефон, КБК: ..., УИН: ...,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</w:t>
        <w:tab/>
        <w:tab/>
        <w:t xml:space="preserve">  /подпись/     </w:t>
        <w:tab/>
        <w:tab/>
        <w:tab/>
        <w:t xml:space="preserve">    Макаров И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