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326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20 августа 2020 год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, зарегистрированной по адресу: адрес, ранее не привлекалась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5.33.2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а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3 ст. 11 ФЗ № 27-ФЗ 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пунктами 2 - 2.4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пиской из ЕГРЮЛ страхователь наименование организации снят с учета – дата, т.е. Сведения по форме СЗВ-М (исходная) за дата должны быть предоставлены по дата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чет СЗВ-М (исходная) за дата предоставлен страхователем наименование организации почтой дата на застрахованное лицо фио, т.е. с нарушением срока на ... календарных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– председатель правления с дата по дата, юридический адрес: адрес, предоставила Сведения о застрахованных лицах по форме СЗВ-М за дата несвоевремен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ась, о времени и месте слушания дела была извещена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 застрахованных лицах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конверта (л.д. 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юридических лиц (л.д.8-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и отягчающих административную ответственность, судом не установлено.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 личность лица, в отношении которого ведется производство по делу об административном правонарушении, фио, суд считает необходимым назначить наказание в виде административного штрафа минимального размера, предусмотренного санкцией ст.15.33.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5.33.2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ой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телефон, Банк получателя: Отделение по Республике Крым Южного главного управления ЦБРФ, БИК: телефон, счет: 40101810335100010001, ОКТМО телефон, Код бюджетной классификации доходов телефон телефон, УИН 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: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