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6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не  трудоустроенного, зарегистрированного и проживающего по адресу: адрес, со слов инвалидом 1-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 находился в общественном месте в состоянии опьянения на адрес около дома  № 6 а именно:  имел шаткую походку, с трудом передвигался самостоятельно, имел неопрятный внешний вид (грязная, мокрая одежда), на задаваемые вопросы отвечал путан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от дата (л.д.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 397 от дата (л.д.54);</w:t>
      </w:r>
    </w:p>
    <w:p>
      <w:pPr>
        <w:pStyle w:val="Normal"/>
        <w:bidi w:val="0"/>
        <w:rPr/>
      </w:pPr>
      <w:r>
        <w:rPr/>
        <w:t>- рапортом полицейского (водителя) ОВ ППСП фио от дата (л.д. 5);</w:t>
      </w:r>
    </w:p>
    <w:p>
      <w:pPr>
        <w:pStyle w:val="Normal"/>
        <w:bidi w:val="0"/>
        <w:rPr/>
      </w:pPr>
      <w:r>
        <w:rPr/>
        <w:t>- выпиской из базы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фио  наказание в виде административного арест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2 (двое) суток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