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6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УССР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,  находясь по адресу: адрес, не оплатил в добровольном порядке административный штраф, назначенный постановлением № 1087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934 от дата, копией постановления №  1087 от дата, информацией на 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262220128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