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326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 по адресу: адрес,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а административное правонарушение, предусмотренное ч. 1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 – нарушение речи, резкое изменение окраски кожных покровов лица, поведение, не соответствующее обстановке. Актом медицинского освидетельствования на состояние опьянения (алкогольного, наркотического или иного токсического) № 82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; протоколом об административном правонарушении серия 8201 номер телефон от дата (л.д.2); актом медицинского освидетельствования на состояние опьянения (алкогольного, наркотического или иного токсического) № 825 от дата (л.д. 8); протоколом о направлении на медицинское освидетельствование на состояние опьянения от дата                      № 004510 серии 8212 (л.д. 7); рапортом полицейского ОВ ППСП ОМВД России по адрес       фио от дата (л.д. 4); объяснением  фио от дата (л.д. 3); формой-1 (л.д. 9-1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е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 УИН: 041076030090500326230617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              судья:                                        секретарь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