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2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23 апреля 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ab/>
        <w:t>УСЕНКО НИКОЛАЯ ЮРЬЕВИЧА, паспортные данные, ..., работающего наименование должности женатого, имеющего на иждивении двоих несовершеннолетних детей, дата р., дата р., зарегистрированного и проживающего по адресу: адрес, инвалидом 1 и 2 группы не являющего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0 ч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сенко Н.Ю. совершил административное правонарушение, предусмотренное ст. 20.20 ч.2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при следующих обстоятельствах:</w:t>
      </w:r>
    </w:p>
    <w:p>
      <w:pPr>
        <w:pStyle w:val="Normal"/>
        <w:rPr/>
      </w:pPr>
      <w:r>
        <w:rPr/>
        <w:tab/>
        <w:t>Усенко Н.Ю. дата в ... время, находился в состоянии наркотического опьянения: неустойчивость позы, нарушение речи, резкое изменение окраски кожных покровов лица, на адрес, расположенной по адресу: адрес. От прохождения медицинского освидетельствования на состояние опьянения Усенко Н.Ю. отказался.</w:t>
      </w:r>
    </w:p>
    <w:p>
      <w:pPr>
        <w:pStyle w:val="Normal"/>
        <w:rPr/>
      </w:pPr>
      <w:r>
        <w:rPr/>
        <w:tab/>
        <w:t>Усенко Н.Ю. вину в совершении инкриминируемого правонарушения признал, ходатайства суду не заявлял и пояснил, что употребил коноплю возле моря на ....</w:t>
      </w:r>
    </w:p>
    <w:p>
      <w:pPr>
        <w:pStyle w:val="Normal"/>
        <w:rPr/>
      </w:pPr>
      <w:r>
        <w:rPr/>
        <w:t xml:space="preserve">Суд, исследовав материалы дела, считает вину Усенко Н.Ю. в совершении административного правонарушения, предусмотренного ст. 20.20 ч.2 КоАП РФ полностью доказанной. </w:t>
      </w:r>
    </w:p>
    <w:p>
      <w:pPr>
        <w:pStyle w:val="Normal"/>
        <w:rPr/>
      </w:pPr>
      <w:r>
        <w:rPr/>
        <w:t xml:space="preserve">Вина Усенко Н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 доставлении от дата (л.д.2);</w:t>
      </w:r>
    </w:p>
    <w:p>
      <w:pPr>
        <w:pStyle w:val="Normal"/>
        <w:rPr/>
      </w:pPr>
      <w:r>
        <w:rPr/>
        <w:t>- протоколом об административном правонарушении ... № ... от дата (л.д.3);</w:t>
      </w:r>
    </w:p>
    <w:p>
      <w:pPr>
        <w:pStyle w:val="Normal"/>
        <w:rPr/>
      </w:pPr>
      <w:r>
        <w:rPr/>
        <w:t>- копией паспорта Усенко Н.Ю. (л.д.4);</w:t>
      </w:r>
    </w:p>
    <w:p>
      <w:pPr>
        <w:pStyle w:val="Normal"/>
        <w:rPr/>
      </w:pPr>
      <w:r>
        <w:rPr/>
        <w:t>- объяснением Усенко Н.Ю. от дата (л.д.5);</w:t>
      </w:r>
    </w:p>
    <w:p>
      <w:pPr>
        <w:pStyle w:val="Normal"/>
        <w:rPr/>
      </w:pPr>
      <w:r>
        <w:rPr/>
        <w:t>- объяснением фио от дата (л.д.6);</w:t>
      </w:r>
    </w:p>
    <w:p>
      <w:pPr>
        <w:pStyle w:val="Normal"/>
        <w:rPr/>
      </w:pPr>
      <w:r>
        <w:rPr/>
        <w:t>- объяснением фио от дата (л.д.7);</w:t>
      </w:r>
    </w:p>
    <w:p>
      <w:pPr>
        <w:pStyle w:val="Normal"/>
        <w:rPr/>
      </w:pPr>
      <w:r>
        <w:rPr/>
        <w:t>- рапортом полицейского ППСП Феодосийского ЛЛП от дата (л.д.8);</w:t>
      </w:r>
    </w:p>
    <w:p>
      <w:pPr>
        <w:pStyle w:val="Normal"/>
        <w:rPr/>
      </w:pPr>
      <w:r>
        <w:rPr/>
        <w:t>- выпиской об ознакомлении лица с правами (л.д.9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от дата (л.д.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Усенко Н.Ю. в совершении административного правонарушения, предусмотренного ст. ст. 20.20 ч.2 КоАП РФ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Усенко Н.Ю. суд признает раскаяние в содеянном, нахождение на иждивении двоих несовершеннолетних детей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Усенко Н.Ю. наказание в виде административного штрафа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Усенко Н.Ю. совершено административное правонарушение, предусмотренное ст. 20.20 ч.2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20.20 ч.2, 29.9, 29.10 КоАП РФ,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ЕНКО НИКОЛАЯ ЮРЬЕВИЧА признать виновным в совершении правонарушения, предусмотренного ст. 20.20 ч.2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Получатель штрафа: Крымское линейное управление МВД РФ на транспорте, л/с 04751А91400, КПП 770601001, ИНН 7706808339, ОКТМО 35701000, номер счета 40105810535100010001, Банк получателя: Отделение по Республики Крым ЦБ РФ, БИК 043510001, КБК 18811690040046000140, УИН 18838218031070721031.</w:t>
      </w:r>
    </w:p>
    <w:p>
      <w:pPr>
        <w:pStyle w:val="Normal"/>
        <w:rPr/>
      </w:pPr>
      <w:r>
        <w:rPr/>
        <w:t>Разъяснить Усенко Н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Усенко Н.Ю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Усенко Н.Ю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                                              </w:t>
        <w:tab/>
        <w:t xml:space="preserve">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