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327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01 июл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 ..., паспортные данные, ... в наименование организации, ...,  зарегистрированного и проживающего по адресу: адрес, инвалидом 1 и 2 группы не являющийся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с ... часов до ... часов фио, являясь лицом, в отношении которого установлен административный надзор, не явился на регистрацию в установленный срок в ОМВД России по г. Феодосии по адресу: адрес, чем повторно в течение года допустил нарушение возложенного на него судом ограничения в виде обязательной явки 2 раза в месяц в ОВД по месту жительства для регистрации, чем нарушил решение Феодосийского городского суда Республики Крым от 13.06.2018, требования Федерального закона от 06.04.2011 №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 рапортом УУП ОУУП и ПДН ОМВД России по г. фио .... от дата (л.д.3);</w:t>
      </w:r>
    </w:p>
    <w:p>
      <w:pPr>
        <w:pStyle w:val="Normal"/>
        <w:jc w:val="both"/>
        <w:rPr/>
      </w:pPr>
      <w:r>
        <w:rPr/>
        <w:t>- копией регистрационного лица поднадзорного лица (л.д. 4-5);</w:t>
      </w:r>
    </w:p>
    <w:p>
      <w:pPr>
        <w:pStyle w:val="Normal"/>
        <w:jc w:val="both"/>
        <w:rPr/>
      </w:pPr>
      <w:r>
        <w:rPr/>
        <w:t>- копией постановления о явке на регистрацию в территориальный орган МВД России от дата (л.д.6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7);</w:t>
      </w:r>
    </w:p>
    <w:p>
      <w:pPr>
        <w:pStyle w:val="Normal"/>
        <w:jc w:val="both"/>
        <w:rPr/>
      </w:pPr>
      <w:r>
        <w:rPr/>
        <w:t xml:space="preserve">- копией решения Феодосийского городского суда Республики Крым от дата (л.д.8-12); </w:t>
      </w:r>
    </w:p>
    <w:p>
      <w:pPr>
        <w:pStyle w:val="Normal"/>
        <w:jc w:val="both"/>
        <w:rPr/>
      </w:pPr>
      <w:r>
        <w:rPr/>
        <w:t>- предупреждением от дата (л.д.13-15);</w:t>
      </w:r>
    </w:p>
    <w:p>
      <w:pPr>
        <w:pStyle w:val="Normal"/>
        <w:jc w:val="both"/>
        <w:rPr/>
      </w:pPr>
      <w:r>
        <w:rPr/>
        <w:t>- копией постановления ОМВД России по г. Феодосии № ... от дата, вступившего в законную силу дата (л.д.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обязательных работ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 xml:space="preserve">фио НУЗЗЕТ АБЛЯКИМОВИЧА признать виновным в совершении правонарушения, предусмотренного ч.3 ст.19.24 Кодекса РФ об административных правонарушениях, и подвергнуть административному наказанию в виде обязательных работ в размере ... часов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