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27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в браке состоящего, работающего трактористом-экскаваторщиком наименование организации, имеющего на иждивении четверых несовершеннолетних детей, зарегистрированного по адресу: адрес, проживающего по адресу: адрес, инвалидом 1-2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                  ст. 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дата в время фио находился в общественном месте в               адрес на  адрес возле дома 4 в состоянии алкогольного опьянения, а именно: имел неустойчивость позы, неопрятный внешний вид (грязная одежда), невнятная речь, на задаваемые вопросы отвечал путано, при разговоре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  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14724 серия РК от дата (л.д.2);</w:t>
      </w:r>
    </w:p>
    <w:p>
      <w:pPr>
        <w:pStyle w:val="Normal"/>
        <w:bidi w:val="0"/>
        <w:rPr/>
      </w:pPr>
      <w:r>
        <w:rPr/>
        <w:t>-  протоколом о направлении на медицинское освидетельствование на состояние алкогольного опьянения от  дата (л.д. 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399 от дата (л.д. 5);</w:t>
      </w:r>
    </w:p>
    <w:p>
      <w:pPr>
        <w:pStyle w:val="Normal"/>
        <w:bidi w:val="0"/>
        <w:rPr/>
      </w:pPr>
      <w:r>
        <w:rPr/>
        <w:t>-  рапортом полицейского ОВ ППСП ОМВД Росси по адресфио М.Н. от дата (л.д. 3);</w:t>
      </w:r>
    </w:p>
    <w:p>
      <w:pPr>
        <w:pStyle w:val="Normal"/>
        <w:bidi w:val="0"/>
        <w:rPr/>
      </w:pPr>
      <w:r>
        <w:rPr/>
        <w:t>- информацией на  фио  (л.д. 6-8);</w:t>
      </w:r>
    </w:p>
    <w:p>
      <w:pPr>
        <w:pStyle w:val="Normal"/>
        <w:bidi w:val="0"/>
        <w:rPr/>
      </w:pPr>
      <w:r>
        <w:rPr/>
        <w:t>- протоколом об административном задержании от дата (л.д. 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 суд признает признание вины, раскаяние в содеянном, наличие на иждивении четверых  несовершеннолетних детей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фио  наказание в виде административного штраф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