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 xml:space="preserve">Дело № 5-90-327/2023 </w:t>
      </w:r>
    </w:p>
    <w:p>
      <w:pPr>
        <w:pStyle w:val="Normal"/>
        <w:bidi w:val="0"/>
        <w:rPr/>
      </w:pPr>
      <w:r>
        <w:rPr/>
        <w:t>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зарегистрированного по адресу: адрес, проживающего адрес, паспортные данные, </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адресу: адрес, в ходе словестного конфликта с фио причинил последнему телесные повреждения (побои) в виде ссадины нижней губы с правой стороны, ссадины на правой ноге, ссадины в области коленного сустава размере 1 см на 1,5 см, что подтверждается актом осмотра потерпевшего на наличие телесных повреждений от дата, причинив потерпевшему физическую боль,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признал полностью, в содеянном раскаялся, ходатайств суду не заявлял.</w:t>
      </w:r>
    </w:p>
    <w:p>
      <w:pPr>
        <w:pStyle w:val="Normal"/>
        <w:bidi w:val="0"/>
        <w:rPr/>
      </w:pPr>
      <w:r>
        <w:rPr/>
        <w:t xml:space="preserve">Потерпевший фио в судебном заседании пояснил, что дата он совместно с иными лицами находились на дне рождения по адресу адрес. В то время, когда все отдыхали, подошли соседи фио и фио и начали провоцировать конфликт, который перерос в драку. Когда потерпевший фио вышел за тортом, его ударил фио </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 xml:space="preserve">Вина фио в совершении данного административного правонарушения подтверждается протоколом об административном правонарушении серии 8201 № 099613 от дата (л.д.2), определением по делу об административном правонарушении от дата (л.д.1), рапортами полицейского ОВ ППСП ОМВД России по адресфио Е.Е. от дата и от дата (л.д. 3-4), заявлением фио от дата (л.д. 5), объяснением фио от дата (л.д. 6), объяснением фио от дата (л.д. 7), актом осмотра потерпевшего на наличие телесных повреждений от дата (л.д. 8), фототаблицей (л.д. 9-10), формой-1 (л.д. 11-15),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w:t>
      </w:r>
    </w:p>
    <w:p>
      <w:pPr>
        <w:pStyle w:val="Normal"/>
        <w:bidi w:val="0"/>
        <w:rPr/>
      </w:pPr>
      <w:r>
        <w:rPr/>
      </w:r>
    </w:p>
    <w:p>
      <w:pPr>
        <w:pStyle w:val="Normal"/>
        <w:bidi w:val="0"/>
        <w:rPr/>
      </w:pPr>
      <w:r>
        <w:rPr/>
      </w:r>
    </w:p>
    <w:p>
      <w:pPr>
        <w:pStyle w:val="Normal"/>
        <w:bidi w:val="0"/>
        <w:rPr/>
      </w:pPr>
      <w:r>
        <w:rPr/>
        <w:t>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w:t>
      </w:r>
    </w:p>
    <w:p>
      <w:pPr>
        <w:pStyle w:val="Normal"/>
        <w:bidi w:val="0"/>
        <w:rPr/>
      </w:pPr>
      <w:r>
        <w:rPr/>
        <w:t>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 xml:space="preserve">При изложенных обстоятельствах, суд полагает возможным назначить наказание в виде административного штрафа в размере, предусмотренном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272306154.</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 </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