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Резолютивная часть постановления </w:t>
      </w:r>
    </w:p>
    <w:p>
      <w:pPr>
        <w:pStyle w:val="Normal"/>
        <w:bidi w:val="0"/>
        <w:rPr/>
      </w:pPr>
      <w:r>
        <w:rPr/>
        <w:t xml:space="preserve">оглашена 18.07. 2025 </w:t>
      </w:r>
    </w:p>
    <w:p>
      <w:pPr>
        <w:pStyle w:val="Normal"/>
        <w:bidi w:val="0"/>
        <w:rPr/>
      </w:pPr>
      <w:r>
        <w:rPr/>
        <w:t>Дело № 5-90-327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с участием представителя фио - фио по доверенности серия 82 АА № 3771975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       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одительское удостоверение телефон выдано дата Отделением 6 МРЭО ГИБДД МВД по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 фио  дата в время на адрес                  адрес, управляя автомобилем марка автомобиля Рио» государственный регистрационный знак О120ОС-62, в нарушение п. 2.3.2 ПДД РФ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   не содержат уголовно наказуемого деяния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     </w:t>
      </w:r>
    </w:p>
    <w:p>
      <w:pPr>
        <w:pStyle w:val="Normal"/>
        <w:bidi w:val="0"/>
        <w:rPr/>
      </w:pPr>
      <w:r>
        <w:rPr/>
        <w:tab/>
        <w:t xml:space="preserve"> В судебном заседании представитель фио - фио по доверенности пояснил суду, что фио от прохождения медицинского освидетельствования не отказывался, а прошел все этапы процедуры полностью, был осмотрен фельдшером, сдал мочу, а отказался  в силу незнания, как правильно поступить в данной ситуации. Полагает, что фельдшер должна была направить мочу в адрес для подтверждения результата независимо от того, что фио отказался от направления.</w:t>
      </w:r>
    </w:p>
    <w:p>
      <w:pPr>
        <w:pStyle w:val="Normal"/>
        <w:bidi w:val="0"/>
        <w:rPr/>
      </w:pPr>
      <w:r>
        <w:rPr/>
        <w:t xml:space="preserve">Допрошенный в судебном заседании дата в качестве свидетеля ИДПС фио пояснил суду, что водитель фио нервничал, у него было установлено поведение, не соответствующее обстановке, сведения о чем внесены в процессуальные документы. На месте алкогольное опьянение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становлено не было, водитель фио согласился проехать в медицинское учреждение. Свидетель фио пояснил, что лично присутствовал в кабинете фельдшера и был очевидцем того, как в моче фио фельдшером были выявлены запрещенные вещества, но от направления мочи в адрес для подтверждения фио отказался, в связи с чем, был составлен протокол об отказе от процедуры медицинского освидетельствования. </w:t>
      </w:r>
    </w:p>
    <w:p>
      <w:pPr>
        <w:pStyle w:val="Normal"/>
        <w:bidi w:val="0"/>
        <w:rPr/>
      </w:pPr>
      <w:r>
        <w:rPr/>
        <w:t>Допрошенный в судебном заседании дата в качестве свидетеля  ИДПС фио пояснил суду, что при продутии на месте у фио алкогольное опьянение установлено не было, водитель согласился проехать в больницу, где сдал мочу. Свидетель фио пояснил также, что лично присутствовал в кабинете фельдшера и был очевидцем того, как в моче фио фельдшером были выявлены запрещенные вещества, но от направления мочи в адрес для подтверждения фио отказался. фио все права были разъяснены, разъяснялись также последствия отказа, никем психологическое давление не оказывалось. Отказ от направления мочи в адрес это право лица.</w:t>
      </w:r>
    </w:p>
    <w:p>
      <w:pPr>
        <w:pStyle w:val="Normal"/>
        <w:bidi w:val="0"/>
        <w:rPr/>
      </w:pPr>
      <w:r>
        <w:rPr/>
        <w:t>Допрошенная в судебном заседании дата в качестве свидетеля фельдшер фио пояснила суду, что фио был ею осмотрен, результаты осмотра указаны в акте медицинского освидетельствования. В моче фио были выявлены запрещенные вещества, но от направления мочи в адрес для подтверждения фио отказался, принудительно она не могла направить мочу в адрес, поскольку за это предусмотрена ответственность для фельдшера. Лицо имеет право отказаться от процедуры на любой стадии, моча хранится три месяц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2.26 КоАП РФ полностью доказанной. 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82 АП № 275922 от дата,  протоколом об отстранении от управления транспортным средством 82 ОТ № 071857 от дата, квитанцией алкотестера, актом освидетельствования на состояние алкогольного опьянения от дата серия № 036327, протоколом о направлении на медицинское освидетельствование от дата серии адрес              № 020486, актом медицинского освидетельствования № 418 от дата, протоколом о задержании транспортного средства серия 82 ПЗ № 079465 от дата, рапортом должностного лица от дата, карточкой операций с водительским удостоверением, выпиской ГАИ, фототаблицей, видеозаписью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Одновременно, действующий КоАП РФ, устанавливая недопустимость использования доказательств, полученных с нарушением закона, не предусматривает принятия особого решения об исключении того или иного доказательства из числа доказательств. </w:t>
      </w:r>
    </w:p>
    <w:p>
      <w:pPr>
        <w:pStyle w:val="Normal"/>
        <w:bidi w:val="0"/>
        <w:rPr/>
      </w:pPr>
      <w:r>
        <w:rPr/>
        <w:t>Статьей 26.11. КоАП РФ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>Согласно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дат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Правила).</w:t>
      </w:r>
    </w:p>
    <w:p>
      <w:pPr>
        <w:pStyle w:val="Normal"/>
        <w:bidi w:val="0"/>
        <w:rPr/>
      </w:pPr>
      <w:r>
        <w:rPr/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основанием полагать, что водитель                фио находится в состоянии опьянения, послужил выявленный у него сотрудником ГАИ признак опьянения – поведение, не соответствующее обстановке (л.д. 2).  </w:t>
      </w:r>
    </w:p>
    <w:p>
      <w:pPr>
        <w:pStyle w:val="Normal"/>
        <w:bidi w:val="0"/>
        <w:rPr/>
      </w:pPr>
      <w:r>
        <w:rPr/>
        <w:t>В соответствии с п.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Актом освидетельствования на состояние алкогольного опьянения  от дата серии 82 АО № 036327 состояние алкогольного опьянения у  фио не установлено, показания алкотестера «Драгер» составили 0,00 мг/л (л.д. 3-4).</w:t>
      </w:r>
    </w:p>
    <w:p>
      <w:pPr>
        <w:pStyle w:val="Normal"/>
        <w:bidi w:val="0"/>
        <w:rPr/>
      </w:pPr>
      <w:r>
        <w:rPr/>
        <w:t>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фио  было предложено пройти медицинское освидетельствование, на что водитель согласился (л.д. 5).</w:t>
      </w:r>
    </w:p>
    <w:p>
      <w:pPr>
        <w:pStyle w:val="Normal"/>
        <w:bidi w:val="0"/>
        <w:rPr/>
      </w:pPr>
      <w:r>
        <w:rPr/>
        <w:t>Вместе с тем, согласно акту медицинского освидетельствования на состояние опьянения (алкогольного, наркотического или иного токсического)       № 418 от дата фио от медицинского освидетельствования отказался (л.д. 6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части 1 статьи 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Как следует из разъяснений, изложенных в п. 11 Постановления Пленума Верховного Суда Российской Федерации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bidi w:val="0"/>
        <w:rPr/>
      </w:pPr>
      <w:r>
        <w:rPr/>
        <w:t>Приказом Министерства здравоохранения Российской Федерации от дата № 933н утвержден Порядок проведения медицинского освидетельствования на состояние опьянения (алкогольного, наркотического или иного токсического) (Порядок).</w:t>
      </w:r>
    </w:p>
    <w:p>
      <w:pPr>
        <w:pStyle w:val="Normal"/>
        <w:bidi w:val="0"/>
        <w:rPr/>
      </w:pPr>
      <w:r>
        <w:rPr/>
        <w:t>Согласно пункту 4 Порядка медицинское освидетельствование включает в себя следующие осмотры врачами-специалистами, инструментальны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унктом 19 данного Порядка предусмотрено, что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Normal"/>
        <w:bidi w:val="0"/>
        <w:rPr/>
      </w:pPr>
      <w:r>
        <w:rPr/>
        <w:t>Согласно показаний фельдшера фио и сотрудников ГАИ    фио отказался от направления анализа для подтверждения в                      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 смыслу части 1 статьи 25.6  КоАП РФ в качестве свидетеля по делу об административном правонарушении может быть вызвано любое лицо, которому могут быть известны обстоятельства дела, подлежащие установлению.</w:t>
      </w:r>
    </w:p>
    <w:p>
      <w:pPr>
        <w:pStyle w:val="Normal"/>
        <w:bidi w:val="0"/>
        <w:rPr/>
      </w:pPr>
      <w:r>
        <w:rPr/>
        <w:t>Согласно правовой позиции, изложенной Конституционным Судом Российской Федерации в Определении от дата № 346-О-О, привлечение должностных лиц, составивших протокол и другие материалы, к участию в деле в качестве свидетелей не нарушает конституционных прав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спектора ГАИ находились при исполнении своих служебных обязанностей по обеспечению безопасности дорожного движения, и их показания, как и показания фельдшера, никаких сомнений в своей достоверности не вызывают и согласуются с другими объективными доказательствами по делу.</w:t>
      </w:r>
    </w:p>
    <w:p>
      <w:pPr>
        <w:pStyle w:val="Normal"/>
        <w:bidi w:val="0"/>
        <w:rPr/>
      </w:pPr>
      <w:r>
        <w:rPr/>
        <w:t xml:space="preserve">Вопреки доводам защиты, отказ водителя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, предусмотренного статьей 12.26 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, предпринимает усилия, препятствующие совершению данного процессуального действия или исключающие возможность его совершения. </w:t>
      </w:r>
    </w:p>
    <w:p>
      <w:pPr>
        <w:pStyle w:val="Normal"/>
        <w:bidi w:val="0"/>
        <w:rPr/>
      </w:pPr>
      <w:r>
        <w:rPr/>
        <w:t xml:space="preserve">Таким образом, действия фио, выразившиеся в отказе от одного из видов исследования в рамках медицинского освидетельствования (от направления мочи в адрес для подтверждения результата), образуют объективную сторону состава административного правонарушения, предусмотренного ч. 1 ст. 12.26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унктом 1.3 Правил дорожного движения участники дорожного движения обязаны знать и соблюдать относящиеся к ним требования Правил. </w:t>
      </w:r>
    </w:p>
    <w:p>
      <w:pPr>
        <w:pStyle w:val="Normal"/>
        <w:bidi w:val="0"/>
        <w:rPr/>
      </w:pPr>
      <w:r>
        <w:rPr/>
        <w:t xml:space="preserve">Пунктом 2.3.2 Правил дорожного движения предусмотрено, что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ледовательно, фио, являясь участником дорожного движения, был обязан принять меры для соблюдения Правил дорожного движения и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Довод о том, что фио не отказывался от прохождения   медицинского освидетельствования, опровергается вышеприведенными показаниями свидетелей, оснований не доверять показаниям которых у суда не имеется. </w:t>
      </w:r>
    </w:p>
    <w:p>
      <w:pPr>
        <w:pStyle w:val="Normal"/>
        <w:bidi w:val="0"/>
        <w:rPr/>
      </w:pPr>
      <w:r>
        <w:rPr/>
        <w:t xml:space="preserve">При составлении протокола фио были разъяснены права, предусмотренные ст. 25.1 КоАП РФ, а также ст. 51 Конституции Российской Федерации, данное обстоятельство удостоверено подписью названного лица, </w:t>
      </w:r>
    </w:p>
    <w:p>
      <w:pPr>
        <w:pStyle w:val="Normal"/>
        <w:bidi w:val="0"/>
        <w:rPr/>
      </w:pPr>
      <w:r>
        <w:rPr/>
        <w:t xml:space="preserve">заявлений и возражений в этой части протокол не содержит, копия протокола вручена под подпись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й не доверять сведениям, указанным в протоколе об административном правонарушении, не имеется.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оформлении в отношении фио соответствующих процессуальных документов он не был лишен возможности выразить свою правовую позицию, а также замечания и возражения относительно порядка и процедуры проводимых в отношении него инспекторами ГАИ процессуальных действий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ак следует из содержания акта медицинского освидетельствования, оно проведено на основании протокола о направлении на медицинское освидетельствование, который был представлен в медицинское учреждени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аких-либо противоречий имеющиеся в материалах дела доказательства не содержат, согласуются между собой и объективно подтверждают  совершение  административного правонарушения, предусмотренного ч. 1 ст. 12.26  КоАП РФ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еустранимых сомнений по делу, которые должны толковаться в пользу    фио не усматриваетс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рушений принципов презумпции невиновности и законности, закрепленных в статьях 1.5, 1.6  КоАП РФ, при рассмотрении дела не допущено.  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 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 наказание в виде административного штрафа с лишением права управления транспортными средствами, предусмотренное санкцией ч. 1 ст. 12.26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2.26, ст.ст.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51400001764,  КБК: 18811601123010001140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 фио положения ст. 32.7 КоАП РФ,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bidi w:val="0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соответствующее удостоверение (специальное разрешение)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bidi w:val="0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судья: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