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28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02 июл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будучи ранее привлеченным к административной ответственности по постановлению № ... по ч. 1 ст. 20.20 КоАП РФ, на дата не уплатил по месту жительства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1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копией паспорта фио (л.д.4);</w:t>
      </w:r>
    </w:p>
    <w:p>
      <w:pPr>
        <w:pStyle w:val="Normal"/>
        <w:jc w:val="both"/>
        <w:rPr/>
      </w:pPr>
      <w:r>
        <w:rPr/>
        <w:t>- справкой на физическое лицо (л.д. 5-9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фио от дата (л.д.10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