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8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адрес, гражданина Российской Федерации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  находясь по адресу: адрес, не оплатил в добровольном порядке административный штраф, назначенный постановлением № 1485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№ 8201 022895 от дата, копией постановления №  1087 от дата, информацией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28222018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