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10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БРОННИКОВА ВЯЧЕСЛАВА МИХАЙЛОВИЧА,  работающего ... фио , зарегистрированно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ников В.М.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rPr/>
      </w:pPr>
      <w:r>
        <w:rPr/>
        <w:t xml:space="preserve">Бронников В.М. - ... фио , юридический адрес: адрес, предоставил отчет формы ... за дата на бумажном носителе в отделение Фонда дат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в Фонд социального страхования Российской Федерации на бумажном носителе не позднее 20-го числа месяца, следующего за отчетным периодом, что предусмотрено п. 1 ч. 4 ст. 24, п. 3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rPr/>
      </w:pPr>
      <w:r>
        <w:rPr/>
        <w:t xml:space="preserve">Бронников В.М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Суд, исследовав материалы дела, считает вину Бронникова В.М.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rPr/>
      </w:pPr>
      <w:r>
        <w:rPr/>
        <w:t xml:space="preserve">Вина Броннико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камеральной проверки № ... от дата (л.д.3-4);</w:t>
      </w:r>
    </w:p>
    <w:p>
      <w:pPr>
        <w:pStyle w:val="Normal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9-10);</w:t>
      </w:r>
    </w:p>
    <w:p>
      <w:pPr>
        <w:pStyle w:val="Normal"/>
        <w:rPr/>
      </w:pPr>
      <w:r>
        <w:rPr/>
        <w:t>- протоколом о рассмотрении материалов камеральной проверки страхователя Автономной некоммерческой организации изучения, сохранения и развития методов казачьей народной медицины фио 21 век» от дата № ... (л.д.11);</w:t>
      </w:r>
    </w:p>
    <w:p>
      <w:pPr>
        <w:pStyle w:val="Normal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2-13);</w:t>
      </w:r>
    </w:p>
    <w:p>
      <w:pPr>
        <w:pStyle w:val="Normal"/>
        <w:rPr/>
      </w:pPr>
      <w:r>
        <w:rPr/>
        <w:t>- уведомлением о регистрации в качестве страхователя юридического лица (л.д.15);</w:t>
      </w:r>
    </w:p>
    <w:p>
      <w:pPr>
        <w:pStyle w:val="Normal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6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7-1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ронникова В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ронникову В.М.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НИКОВА ВЯЧЕСЛАВА МИХАЙЛОВИЧА признать виновным в совершении правонарушения, предусмотренного ст. 15.33 ч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получатель УФК по Республике Крым ( ГУ-РО фонда социального страхования Российской Федерации по Республике Крым л/с 04754с95020), ИНН-7707830048, КПП-910201001, банк получателя: Отделение по Республике Крым, г. Симферополь, БИК-043510001 р/с 40101810335100010001 ОКТМО-35701000, КБК – 39311690070076000140.</w:t>
      </w:r>
    </w:p>
    <w:p>
      <w:pPr>
        <w:pStyle w:val="Normal"/>
        <w:rPr/>
      </w:pPr>
      <w:r>
        <w:rPr/>
        <w:t>Разъяснить Бронникову В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