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9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«30» ию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работающей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210В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адрес дата – не позднее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Защитник фио в судебном заседании пояснила, что фио вину в совершении административного правонарушения признает, раскаивается в содеянном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