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9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адресу: адрес, не оплатил в добровольном порядке административный штраф, назначенный постановлением № 05-0020/90/2022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28/22/82023-АП от дата, копией постановления №   № 05-0020/90/2022 от дата, информацией на 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292220129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