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329/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зарегистрированной по адресу: адрес, проживающей по адресу: адрес, адрес, паспортные данные, ранее к административной ответственности не привлекалась,</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 ходе словестного конфликта с фио причинила последнему телесные повреждения (побои) в виде царапин на шее, правой щеке, левом плече, на правой руке, что подтверждается актом осмотра потерпевшего на наличие телесных повреждений от дата Вследствие указанного  потерпевшему причинена физическая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не признала, отрицала нанесение побоев фио Утверждала, что потерпевший первым напал на нее. Пояснила, что имеется давний конфликт с соседями по общему двору.</w:t>
      </w:r>
    </w:p>
    <w:p>
      <w:pPr>
        <w:pStyle w:val="Normal"/>
        <w:bidi w:val="0"/>
        <w:rPr/>
      </w:pPr>
      <w:r>
        <w:rPr/>
        <w:t>Потерпевший фио в судебном заседании пояснил, что дата около время он находился по месту своего проживания по адресу               адрес. Выйдя с супругой в общий двор увидели, как его соседа фио избивает другой сосед фио, а когда он попытался разнять драку, на него накинулась фио, нанесла ему телесные повреждения, разорвав одежду, порвала футболку, шорты,  разорвала цепочку на шее. Пояснил, что у жильцов общего двора установились неприязненные отношения с соседями   фио и фио</w:t>
      </w:r>
    </w:p>
    <w:p>
      <w:pPr>
        <w:pStyle w:val="Normal"/>
        <w:bidi w:val="0"/>
        <w:rPr/>
      </w:pPr>
      <w:r>
        <w:rPr/>
        <w:t xml:space="preserve">Допрошенная в судебном заседании в качестве свидетеля фио пояснила суду, что является супругой потерпевшего фио Утверждала, </w:t>
      </w:r>
    </w:p>
    <w:p>
      <w:pPr>
        <w:pStyle w:val="Normal"/>
        <w:bidi w:val="0"/>
        <w:rPr/>
      </w:pPr>
      <w:r>
        <w:rPr/>
      </w:r>
    </w:p>
    <w:p>
      <w:pPr>
        <w:pStyle w:val="Normal"/>
        <w:bidi w:val="0"/>
        <w:rPr/>
      </w:pPr>
      <w:r>
        <w:rPr/>
      </w:r>
    </w:p>
    <w:p>
      <w:pPr>
        <w:pStyle w:val="Normal"/>
        <w:bidi w:val="0"/>
        <w:rPr/>
      </w:pPr>
      <w:r>
        <w:rPr/>
      </w:r>
    </w:p>
    <w:p>
      <w:pPr>
        <w:pStyle w:val="Normal"/>
        <w:bidi w:val="0"/>
        <w:rPr/>
      </w:pPr>
      <w:r>
        <w:rPr/>
        <w:t>что была очевидцем того, как фио наносила ее супругу телесные повреждения, когда последний попытался разнять драку межу соседями фио и фио. Видела, как фио царапала ногтями по лицу фиоВ, а также наносила удары руками по голове, разорвала на нем одежду, сорвала цепочку с шеи. Пояснила, что у жильцов общего двора установились неприязненные отношения с соседями фио и фио</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099361 от дата (л.д.2), определением по делу об административном правонарушении от дата (л.д.1), рапортом полицейского ОВ ППСП ОМВД России по адресфио Е.Е. от дата (л.д. 3), заявлением фио от дата (л.д. 4), объяснением фио (л.д. 5), объяснением фио от дата (л.д. 6),  актом осмотра потерпевшего на наличие телесных повреждений от дата (л.д. 8), фототаблицей (л.д. 8-10), формой-1 (л.д. 15-2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е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ая ранее к административной ответственности не привлекалась, совершила административное правонарушение впервые.</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 xml:space="preserve">Реквизиты для перечисления штрафа: Юридический адрес: адрес60-летия СССР, 28, ОГРН: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29230611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