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2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Ляодунский п-ов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еустойчивость позы, невнятная речь. Актом медицинского освидетельствования на состояние опьянения (алкогольного, наркотического или иного токсического) № 44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726 от дата, актом медицинского освидетельствования на состояние опьянения (алкогольного, наркотического или иного токсического) № 448 от дата, протоколом о направлении на медицинское освидетельствование на состояние опьянения от дата № 040282 серии 8212, рапортом должностного лица от дата, справкой на физическое лицо, копией паспорта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29250612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Секретарь: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