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30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«22»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адрес дата – не позднее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