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 фио  находясь по адресу: адрес,  ул.      Куйбышева 12 кв. 20, не оплатил в добровольном порядке административный штраф, назначенный постановлением № 115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897от дата, копией постановления  № 1157 от дата, информацией на 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30222012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