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330/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зарегистрированной по адресу: адрес, проживающей по адресу: адрес, адрес, паспортные данные, ранее к административной ответственности не привлекалась,</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ходе словестного конфликта с фио, причинила последней телесные повреждения (побои) в виде ссадины в области века правого глаза, ссадины в области лица с правой стороны, что подтверждается актом осмотра потерпевшей на наличие телесных повреждений от дата Вследствие указанного  потерпевшей причинена физическая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не признала, отрицала нанесение побоев фио Утверждала, что также была избита. Пояснила, что с соседями по общему двору установились неприязненные отношения.</w:t>
      </w:r>
    </w:p>
    <w:p>
      <w:pPr>
        <w:pStyle w:val="Normal"/>
        <w:bidi w:val="0"/>
        <w:rPr/>
      </w:pPr>
      <w:r>
        <w:rPr/>
        <w:t xml:space="preserve">Потерпевшая фио в судебном заседании пояснила, что у жильцов общего двора по адрес адрес сложились неприязненные отношения с соседями фио и фио, которые периодически употребляют спиртные напитки. дата потерпевшая с гостями праздновали день рождения, около 19 часов к ним зашли соседи и начали провоцировать словестный конфликт, нецензурно выражаться, оскорблять. Когда фио вышел во двор за тортом, начался шум, также выйдя во двор и увидев, что начинается драка, потерпевшая фио сделала замечание участникам драки, после чего фио причинила ей телесные повреждения ногтями в область лица, глаза. </w:t>
      </w:r>
    </w:p>
    <w:p>
      <w:pPr>
        <w:pStyle w:val="Normal"/>
        <w:bidi w:val="0"/>
        <w:rPr/>
      </w:pPr>
      <w:r>
        <w:rPr/>
      </w:r>
    </w:p>
    <w:p>
      <w:pPr>
        <w:pStyle w:val="Normal"/>
        <w:bidi w:val="0"/>
        <w:rPr/>
      </w:pPr>
      <w:r>
        <w:rPr/>
      </w:r>
    </w:p>
    <w:p>
      <w:pPr>
        <w:pStyle w:val="Normal"/>
        <w:bidi w:val="0"/>
        <w:rPr/>
      </w:pPr>
      <w:r>
        <w:rPr/>
      </w:r>
    </w:p>
    <w:p>
      <w:pPr>
        <w:pStyle w:val="Normal"/>
        <w:bidi w:val="0"/>
        <w:rPr/>
      </w:pPr>
      <w:r>
        <w:rPr/>
        <w:t>Допрошенная в судебном заседании в качестве свидетеля фио пояснила суду, что дата около время по адресу: адрес отдыхала на дне рождения, когда к ним зашли соседи по общему двору и начали провоцировать словестный конфликт. Инициатором конфликта была фио, которая ударила фио в область лица. Самостоятельно уладить конфликт не удалось, в связи с чем вызвали сотрудников полици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99612 от дата (л.д.2), определением по делу об административном правонарушении от дата (л.д.1), рапортом полицейского ОВ ППСП ОМВД России по адресфио Е.Е. от дата (л.д. 3), заявлением фио от дата (л.д. 4), объяснением фио (л.д. 5), объяснением фио от дата (л.д. 6), объяснением фио от дата (л.д 7), актом осмотра потерпевшего на наличие телесных повреждений от дата (л.д. 8), фототаблицей (л.д. 9-10), формой-1 (л.д. 11-16),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ая ранее к административной ответственности не привлекалась, совершила правонарушение впервые.</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302306132.</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