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31/2019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«22»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й по адресу: ...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..., совершила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расчета по страховым взносам за адрес дата – не позднее дата. Фактически расчет по страховым взносам за адрес дата наименование организации предоставлен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ась, о времени и мест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-5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6);</w:t>
      </w:r>
    </w:p>
    <w:p>
      <w:pPr>
        <w:pStyle w:val="Normal"/>
        <w:jc w:val="both"/>
        <w:rPr/>
      </w:pPr>
      <w:r>
        <w:rPr/>
        <w:t>- подтверждением даты отправки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е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