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5-90-331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1 июля 2020 года </w:t>
        <w:tab/>
        <w:tab/>
        <w:tab/>
        <w:t xml:space="preserve">                                                г. Феодос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1 Феодосийского судебного района (городской округ Феодосия)  Республики Крым Воробьёва Н.В.,  и.о. мирового судьи судебного участка № 90 Феодосийского судебного района (городской округ Феодосия)  Республики Крым, 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, паспортные данные, ...,  проживающей  по адресу:  адрес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6.8 ч.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фио совершила административное правонарушение, предусмотренное ст. 6.8 ч. 1 КоАП РФ - незаконное хранение без цели сбыта наркотического средства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дата был выявлен факт хранения фио  наркотического средства –  смолы каннабиса массой ...  грамма,  согласно заключению эксперта № ... от дата, по адресу: 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фио вину в совершении   правонарушения признала полностью, просила назначить минимальное наказание и рассмотреть дело в её отсутствие, отводов суду не заявлял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ч. 1 ст. 6.8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 – телефон от дата (л.д.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РМ от да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заключением эксперта № ... от дат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6.8 ч. 1 Кодекса РФ об административных правонарушениях, полностью нашла свое подтверждение при рассмотрении дела, так как она совершила - незаконное хранение без цели сбыта наркотического сред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 отсутствие отягчающих   обстоятельств, смягчающее обстоятельство – признание вины, наличие несовершеннолетних детей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, что фио  совершено административное правонарушение, предусмотренное ст. 6.8 ч. 1 КоАП РФ, суд считает необходимым возложить на неё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6.8 ч.1, 29.9, 29.10 КоАП РФ мировой судья,-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жданку фио признать виновной в совершении правонарушения, предусмотренного ст. 6.8 ч. 1 КоАП РФ, и назначить ей наказание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 УФК по Республике Крым (Министерство юстиции Республики Крым, л/с 04752203230), ИНН:...; КПП:телефон; Банк получателя: Отделение по Республике Крым Южного главного управления ЦБРФ; БИК:телефон; счет: 40101810335100010001; ОКТМО телефон, КБК телефон телеф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уплату штрафа, предоставить на судебный участок № 91 Феодосийского судебного района (городской округ Феодосия) 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ложить на фио  обязанность в 20-дневный срок с момента вступления в законную силу настоящего постановления пройти диагностику в  наименование организации  (адрес, г. Феодосия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/>
      </w:pPr>
      <w:r>
        <w:rPr>
          <w:sz w:val="22"/>
          <w:szCs w:val="22"/>
        </w:rPr>
        <w:t>Наркотическое средство   -   смолу каннабиса  (марихуану), массой грамма,   находящиеся согласно квитанции №от дата    в Центральной камере хранения наркотических средств   ОМВД РФ по Республике Крым    – уничтож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со дня вручения или получения копии   постановления в Феодосийский городской суд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     </w:t>
        <w:tab/>
        <w:t xml:space="preserve">                                       Н.В. Воробьё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