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3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в браке не состоящего, работающего разнорабочим в детском Саду «№ 1»,  на иждивении  несовершеннолетних детей не имеющего, зарегистрированного и проживающе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                  ст. 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в время фио находился в общественном месте в               адрес, возле дома № 7, в состоянии алкогольного опьянения, а именно: имел неустойчивость позы, невнятную речь, на задаваемые вопросы отвечал путано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414743 серия РК от дата (л.д. 2);</w:t>
      </w:r>
    </w:p>
    <w:p>
      <w:pPr>
        <w:pStyle w:val="Normal"/>
        <w:bidi w:val="0"/>
        <w:rPr/>
      </w:pPr>
      <w:r>
        <w:rPr/>
        <w:t>-  копией протокола о направлении на медицинское освидетельствование на состояние алкогольного опьянения от  дата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400 от дата (л.д. 5);</w:t>
      </w:r>
    </w:p>
    <w:p>
      <w:pPr>
        <w:pStyle w:val="Normal"/>
        <w:bidi w:val="0"/>
        <w:rPr/>
      </w:pPr>
      <w:r>
        <w:rPr/>
        <w:t>-  рапортом полицейского ОВ ППСП ОМВД Росси по адресфио М.Н. от дата (л.д. 3);</w:t>
      </w:r>
    </w:p>
    <w:p>
      <w:pPr>
        <w:pStyle w:val="Normal"/>
        <w:bidi w:val="0"/>
        <w:rPr/>
      </w:pPr>
      <w:r>
        <w:rPr/>
        <w:t>- информацией на фио  (л.д. 6-8);</w:t>
      </w:r>
    </w:p>
    <w:p>
      <w:pPr>
        <w:pStyle w:val="Normal"/>
        <w:bidi w:val="0"/>
        <w:rPr/>
      </w:pPr>
      <w:r>
        <w:rPr/>
        <w:t>- протоколом об административном задержании от дата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наличие на иждивении четверых  несовершеннолетних детей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 фио   наказание в виде административного штраф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