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 Федеральной миграционной службой России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45 в адрес, был выявлен фио, который находился в общественном месте в состоянии алкогольного опьянения, а именно: имел шаткую походку, резкий запах алкоголя изо рта, 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22913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 № 004599, рапортом полицейского ОВ ППСП    фио от дата, информацией по фио, актом медицинского освидетельствования на состояние опьянения № 562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312220145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