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31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аспортные данные по рай</w:t>
        <w:tab/>
        <w:t>ону Северное Тушино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а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–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31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831 от дата (л.д. 5); протоколом о направлении на медицинское освидетельствование на состояние опьянения от дата                      № 027328 серии 8212 (л.д. 4); рапортом полицейского ОВ ППСП ОМВД России по адрес        фио от дата (л.д. 3); объяснением  фио от дата (л.д. 5); формой-1 (л.д. 7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е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31230616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