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31/2024</w:t>
      </w:r>
    </w:p>
    <w:p>
      <w:pPr>
        <w:pStyle w:val="Normal"/>
        <w:bidi w:val="0"/>
        <w:rPr/>
      </w:pPr>
      <w:r>
        <w:rPr/>
        <w:t xml:space="preserve">91MS0087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 выдан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1522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358 от дата, определением по делу об административном правонарушении от дата, копией постановления врио заместителя начальника полиции (по охране общественного порядка) ОМВД России по адрес № 1522 от дата,  объяснением фио от дата, копией паспорта фио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31242013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