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1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 фио, паспортные данные УССР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старшего участкового уполномоченного полиции ОМВД России по                   адрес от дата № 195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577 от дата, рапортом должностного лица от дата, постановлением по делу об административном правонарушении  от дата № 195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старшего участкового уполномоченного полиции ОМВД России по адрес от дата № 195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31252012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