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3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25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ПОРОХНАВЕЦ ВЛАДИМИРА ВЛАДИМИРОВИЧА, паспортные данные, женатого, пенсионера, зарегистрированного и проживающего по адресу: адрес, инвалидом 1 и 2 группы не являющегося,</w:t>
      </w:r>
    </w:p>
    <w:p>
      <w:pPr>
        <w:pStyle w:val="Normal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рохнавец В.В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rPr/>
      </w:pPr>
      <w:r>
        <w:rPr/>
        <w:tab/>
        <w:t>Порохнавец В.В. дата в время, находясь в общественном месте на адрес, г. ..., возле магазина наименование магазина центральная автобусная остановка, в состоянии алкогольного опьянения, а именно: шел шатаясь из стороны в сторону, на местности ориентировался с трудом, на задаваемые вопросы отвечал путанно, речь невнятная, изо рта исходил резкий запах алкоголя, имел неопрятный внешний вид, грязная одежда, чем оскорблял человеческое достоинство и общественную нравственность.</w:t>
      </w:r>
    </w:p>
    <w:p>
      <w:pPr>
        <w:pStyle w:val="Normal"/>
        <w:rPr/>
      </w:pPr>
      <w:r>
        <w:rPr/>
        <w:tab/>
        <w:t>Порохнавец В.В.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Порохнавец В.В.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rPr/>
      </w:pPr>
      <w:r>
        <w:rPr/>
        <w:t xml:space="preserve">Вина Порохнавец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rPr/>
      </w:pPr>
      <w:r>
        <w:rPr/>
        <w:t>- рапортом полицейского ОВ ППСП ОМВД России по г. ... фио от дата (л.д.3);</w:t>
      </w:r>
    </w:p>
    <w:p>
      <w:pPr>
        <w:pStyle w:val="Normal"/>
        <w:rPr/>
      </w:pPr>
      <w:r>
        <w:rPr/>
        <w:t>- протоколом о направлении на медицинское освидетельствование на состояние алкогольного или наркотического опьянения № ... от дата (л.д.5);</w:t>
      </w:r>
    </w:p>
    <w:p>
      <w:pPr>
        <w:pStyle w:val="Normal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;</w:t>
      </w:r>
    </w:p>
    <w:p>
      <w:pPr>
        <w:pStyle w:val="Normal"/>
        <w:rPr/>
      </w:pPr>
      <w:r>
        <w:rPr/>
        <w:t>- справкой на физическое лицо (л.д.7-10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>Таким образом, вина Порохнавец В.В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Порохнавец В.В., суд признает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 суд считает необходимым назначить Порохнавец В.В. наказание в вид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ОХНАВЕЦ ВЛАДИМИРА ВЛАДИМИРОВИЧА признать виновным в совершении правонарушения, предусмотренного ст. 20.21 КоАП РФ и подвергнуть наказанию в виде административного штрафа в размере 500 (пятьсот) рублей. </w:t>
      </w:r>
    </w:p>
    <w:p>
      <w:pPr>
        <w:pStyle w:val="Normal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197838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rPr/>
      </w:pPr>
      <w:r>
        <w:rPr/>
        <w:t>Разъяснить Порохнавец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(подпись)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