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332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 июля 2020 года </w:t>
        <w:tab/>
        <w:tab/>
        <w:tab/>
        <w:t xml:space="preserve">                                          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1 Феодосийского судебного района (городской округ Феодосия)  Республики Крым Воробьёва Н.В.,  и.о. мирового судьи судебного участка № 90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...,  проживающей  по адресу: 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ио совершила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дата был выявлен факт хранения фио   наркотического средства –  производного метилэфедрона, массой ...  грамма,  согласно заключению эксперта № ... от дата, по адресу: 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фио вину в совершении   правонарушения признала полностью, просила назначить минимальное наказание и рассмотреть дело в её отсутствие, отводов суду не заявля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– телефон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РМ от д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аключением эксперта № ... от да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а совершила - незаконное хранение без цели сбыта наркотического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 отсутствие отягчающих   обстоятельств, смягчающее обстоятельство – признание вины, наличие несовершеннолетних детей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 совершено административное правонарушение, предусмотренное ст. 6.8 ч. 1 КоАП РФ, суд считает необходимым возложить на неё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ку фио признать виновной в совершении правонарушения, предусмотренного ст. 6.8 ч. 1 КоАП РФ, и назначить ей наказание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 УФК по Республике Крым (Министерство юстиции Республики Крым, л/с ...), ИНН:телефон; КПП:телефон; Банк получателя: Отделение по Республике Крым Южного главного управления ЦБРФ; БИК:телефон; счет: ...; ОКТМО телефон, КБК телефон телеф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плату штрафа, предоставить на судебный участок № 90 Феодосийского судебного района (городской округ Феодосия) 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г. ...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котическое средство   -   производное метилэфедрона, массой ...  грамма,   находящиеся согласно квитанции № ... от дата    в Центральной камере хранения наркотических средств   ОМВД РФ по Республике Крым    –  уничтож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 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</w:t>
        <w:tab/>
        <w:t xml:space="preserve">                                     Н.В. Воробьё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