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29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             22 июня 2019 года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гражданина адрес, ..., датар., датар., датар., работающего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страхованных лицах по форме СЗВ-М за дата (с типом – дополняющая) представлены наименование организации по ТКС в ГУ-УПФР в г. Феодосии РК (межрайонное) дата, что подтверждается извещением о доста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адрес, пом. ..., предоставил Сведения о застрахованных лицах по форме СЗВ-М (дополняющая) за дата на ... застрахованное лицо – фио несвоевременно. Сведения о застрахованных лицах за дата предоставлены по ТКС дата, то есть по истечении срока предоставления отчетности, в результате чего нарушен п.2.2 ст. 11 Федерального закона от 01.04.1996 №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административного правонарушения признал, ходатайства суду не заявлял и пояснил, что нарушение было допущено в связи со сменой учредителей и бухгалтеров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вещением о доставке (л.д.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11-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троих несовершеннолетних детей, датар., датар., датар., обстоятельств, отягчающих административную ответственность, судом не установлено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